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ЙПИН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234, г. Москва, ул. Ленинские горы, д. 1, стр. 77, ОГРН 1147748159074, ИНН 7729443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 Борис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г. Москвы, дело о банкротстве А40-371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г. Москвы А40-37177/2018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CADDY, 2013 г.в., рег. № У826ВН 777, зав. № WV2ZZZ2KZEX083103; цвет белы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VOLKSWAGEN CADDY 2K, 2013 г.в., рег. № C864МК 777, зав. № WV1ZZZ2KZСX035417,цвет бел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илитель мощности 750Вт T07U0, S\N  H20874J4, Усилитель мощности 750Вт T07U0, S\N  C20714G4, Система резервирования усилителей мощности 750Вт LSU, S\N S20916J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0 г. и заканчивается 17.09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требованиями к оформлению заявок на участие в торгах, можно ознакомиться в извещениях о проведении торгов на ЭТП Российский аукционный дом: https://lot-online.ru,  и на сайте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3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51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6 4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, должен поступить на дату составления протокола об определении участников торгов. Назначение: Задаток за Лот№, код торгов№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ЙПИНЭТ» (ИНН7729443268) р/счёт № 40702810138000087099 в ПАО СБЕРБАНК, БИК 044525225, к/с №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3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5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964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25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8 24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 открытой формой подачи предложений будет проводится 22.09.2020 в 12:00 на ЭТП Российский аукционный дом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лучения предложения конкурсного управляющего о заключ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щин Борис Львович (ИНН 151500834748, КПП , адрес: 142403, МО, г. Красн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чная, дом 5, кв. 41, тел. +7 (991) 304-55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.roschin.b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Просвирницына Рина</dc:creator>
  <dc:description/>
  <cp:keywords/>
  <dc:language>en-US</dc:language>
  <cp:lastModifiedBy>Борис Рощин</cp:lastModifiedBy>
  <cp:lastPrinted>2010-11-10T17:05:00Z</cp:lastPrinted>
  <dcterms:modified xsi:type="dcterms:W3CDTF">2020-08-10T08:46:00Z</dcterms:modified>
  <cp:revision>2</cp:revision>
  <dc:subject/>
  <dc:title>3</dc:title>
</cp:coreProperties>
</file>