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5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зарев  Олег  Станиславович, </w:t>
            </w:r>
          </w:p>
          <w:p>
            <w:pPr>
              <w:pStyle w:val="Normal"/>
              <w:ind w:firstLine="290"/>
              <w:jc w:val="both"/>
              <w:rPr/>
            </w:pPr>
            <w:r>
              <w:rPr>
                <w:sz w:val="28"/>
                <w:szCs w:val="28"/>
                <w:lang w:val="en-US"/>
              </w:rPr>
              <w:t>, ОГРН , ИНН 1215184866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здеев Константин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61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от 09.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строение без права регистрации проживания, расположенное на садовом земельном участке, общая площадь 120,0 кв.м. (фактическая площадь 140 кв.м.), кадастровый номер: 12:14:0501001:295, земельный участок, категория земель: земли сельскохозяйственного назначения, вид разрешенного использования: для коллективного садоводства, общая площадь 930 кв.м., кадастровый номер: 12:14:0501001:131, адрес: Республика Марий Эл, Звениговский район, садоводческое товарищество "Волгарь", участок № 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раж, назначение: нежилое, общая площадь 31,0 кв.м., кол-во этажей:1, кадастровый номер: 12:05:0304001:730, земельный участок, категория земель: земли населенных пунктов, вид разрешенного использования: для строительства автогаража, общая площадь 31,95 кв.м., кадастровый номер: 12:05:0304001:114, адрес: Республика Марий Эл, г. Йошкар-Ола, ул. Панфилова, д. 37а, АК "Автолюбитель", гараж 12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ПСП здание, назначение: нежилое, общая площадь 575,5 кв.м., кол-во этажей - 1, в том числе подземных - 0, кадастровый номер: 12:04:0110701:161, Аварийно-спасательная станция, назначение: нежилое, общая площадь 268,1 кв.м., кол-во этажей - 3, в том числе подземных - 0, кадастровый номер: 12:04:0110701:122, Земельный участок, площадь 5658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роизводственная деятельность, кадастровый номер: 12:04:0110701:196, адрес: Республика Марий Эл, Медведевский район, муниципальное образование "Сенькинское сельское поселение", п. Аэропорт, ул. Аэропорт, д. 14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8.2020 г. и заканчивается 18.09.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реатору электронной площадки заявку на участие в торгах. Заявка на участие в торгах составял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лица); фамилия, имя, отчество, паспортные данные, сведения о месте жительства, ИНН (для физ. лица); номер контактного телефона, адрес электронной почты заявителя. Заявка на участие в торгах должна также содержать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 лица), полученная не позднее десяти дней до даты представления заявки, выписка из единого государственного реестра индивидуальных предпринимателей (для ИП), документы, удостоверяющие личность (для физ.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ательством соответствующего государства (для иностранного лица); документ, подтверждающий полномочия на осуществление действий от имени заявителя; подписанный квалифицированной электронной подписью заявителя договор о задатке в электронной форме (заявитель также вправ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9 52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9 96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46 29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дучастия в торгах Заявитель должен внести задаток в размере 10 (десять) % от цены продажи имущества. Задаток вносится на бакновский счет, указанный Органиатором торгов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явителю, не признаному победеителем торгов, задаток возвращается в течение 5 (пяти) дней с даты подписания протокола об определении победителя торгов. Задаток не возвращается в случае отказа или уклонения победителя торгов от подписания договора купли-продажи имущества в течение 5 (пяти) дней с даты получения предложения финансового управляющего заключить договор купли-продажи, а также в случае неоплаты имуществ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Лазарев Олег Станиславович Счет № 40817810226083117143 Банк: Филиал Приволжский ПАО Банк «ФК Открытие» к/с 30101810300000000881 БИК 0422828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95 2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99 6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462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4 764.25 руб.</w:t>
            </w:r>
          </w:p>
          <w:p>
            <w:pPr>
              <w:pStyle w:val="Normal"/>
              <w:ind w:firstLine="290"/>
              <w:jc w:val="both"/>
              <w:rPr>
                <w:color w:val="000000"/>
                <w:sz w:val="28"/>
                <w:szCs w:val="28"/>
              </w:rPr>
            </w:pPr>
            <w:r>
              <w:rPr>
                <w:color w:val="000000"/>
                <w:sz w:val="28"/>
                <w:szCs w:val="28"/>
              </w:rPr>
              <w:t>Лот 2: 19 983.95 руб.</w:t>
            </w:r>
          </w:p>
          <w:p>
            <w:pPr>
              <w:pStyle w:val="Normal"/>
              <w:ind w:firstLine="290"/>
              <w:jc w:val="both"/>
              <w:rPr>
                <w:color w:val="000000"/>
                <w:sz w:val="28"/>
                <w:szCs w:val="28"/>
              </w:rPr>
            </w:pPr>
            <w:r>
              <w:rPr>
                <w:color w:val="000000"/>
                <w:sz w:val="28"/>
                <w:szCs w:val="28"/>
              </w:rPr>
              <w:t>Лот 3: 323 14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 Победитель торгов определя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 торгов подводится на электронной площадке 21.09.2020 г. в 16.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трех дней с даты полпсиания протокола об определении победителя торгов Организатор торгов направляет победителю торгов предложение о заключении договора купли-продажи. Договор купли-продажи должен быть заключен в течение пяти дней с даты получения победителем торгов предложения от организатора торгов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тоимость имущества должна быть оплачена в течение тридцати дней с даты подписания договора купли-продажи. Задаток ,внесенный победителем торгов, засчитывается в счет оплаты приобретаемо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здеев Константи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51171939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5200, Республика Марий Эл, пгт. Медведево, ул. Кирова, д. 11, кв. 195, тел. 89697793536, e-mail: </w:t>
            </w:r>
            <w:hyperlink r:id="rId2">
              <w:r>
                <w:rPr>
                  <w:rStyle w:val="InternetLink"/>
                  <w:rFonts w:cs="Times New Roman" w:ascii="Times New Roman" w:hAnsi="Times New Roman"/>
                  <w:color w:val="000000"/>
                  <w:sz w:val="28"/>
                  <w:szCs w:val="28"/>
                  <w:lang w:val="en-US"/>
                </w:rPr>
                <w:t>sovetnik12@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8-10T07:50:00Z</dcterms:modified>
  <cp:revision>14</cp:revision>
  <dc:subject/>
  <dc:title>3</dc:title>
</cp:coreProperties>
</file>