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5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0 10:00</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113"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мцев Николай Николаевич, , ОГРН , ИНН 773201858623.</w:t>
            </w:r>
          </w:p>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Хриптукова Алена  Николаевна</w:t>
            </w:r>
          </w:p>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итражный суд города Москвы, дело о банкротстве А40-26025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color w:val="000000"/>
                <w:sz w:val="28"/>
                <w:szCs w:val="28"/>
              </w:rPr>
              <w:t>Арбитражный суд города Москвы Решение от 10.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sz w:val="28"/>
                <w:szCs w:val="28"/>
              </w:rPr>
            </w:pPr>
            <w:r>
              <w:rPr>
                <w:rFonts w:cs="Times New Roman" w:ascii="Times New Roman" w:hAnsi="Times New Roman"/>
                <w:color w:val="000000"/>
                <w:sz w:val="28"/>
                <w:szCs w:val="28"/>
              </w:rPr>
              <w:t xml:space="preserve">Лот 1: Земельный участок, назначение объекта недвижимости: для ведения сельского хозяйства, кадастровый (условный) номер 50:04:0110404:714, расположенный по адресу Московская обл., Дмитровский муниципальный район, г/п Некрасовский, р.п. Некрасовский, общая площадь 13 867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 заявок на участие в торгах осуществляется по адресу: http://lot-online.ru с 12.08.2020 г. и заканчивается 16.09.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ля участия в торгах необходимо оплатить задаток, зарегистрироваться на электронной площадке и в срок с 09:00 ч. 12.08.2020 г. по 16.09.2020 г. до 17:00 ч. по московскому времени подать оператору электронной площадки заявку, содержание которой и прилагаемые документы должны соответствовать требованиям п.11 ст.110 ФЗ «О несостоятельности (банкротстве)».</w:t>
            </w:r>
          </w:p>
          <w:p>
            <w:pPr>
              <w:pStyle w:val="Normal"/>
              <w:rPr>
                <w:color w:val="000000"/>
                <w:sz w:val="28"/>
                <w:szCs w:val="28"/>
              </w:rPr>
            </w:pPr>
            <w:r>
              <w:rPr>
                <w:color w:val="000000"/>
                <w:sz w:val="28"/>
                <w:szCs w:val="28"/>
              </w:rPr>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Задаток вносится оператору электронной площадки в течение срока приема заявок по следующим реквизитам: Получатель - АО «Российский аукционный дом» (ИНН 7838430413, КПП 783801001), р/с № 40702810355000036459 в СЕВЕРО-ЗАПАДНЫЙ БАНК ПАО СБЕРБАНК, БИК 044030653, к/с 30101810500000000653 и должен поступить на счет к моменту допуска заявителей к участию в торгах. Порядок и условия заключения договора о задатке и зачисления денежных средств, определяются оператором электронной площадки, при этом претендент, принимая решения участвовать в торгах, соглашается на их условия.</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rPr>
                <w:color w:val="000000"/>
                <w:sz w:val="28"/>
                <w:szCs w:val="28"/>
              </w:rPr>
            </w:pPr>
            <w:r>
              <w:rPr>
                <w:color w:val="000000"/>
                <w:sz w:val="28"/>
                <w:szCs w:val="28"/>
              </w:rPr>
              <w:t xml:space="preserve">Организатор торгов ставит в известность потенциальных участников, что в соответствии с Руководством участника торгов, размещенного на официальном сайте электронной площадки АО «Российский аукционный дом» (https://sales.lot-online.ru/e-auction/media/manual_user.pdf) если в условиях торгов, на которые подается заявка, предусмотрено перечисление денежных средств на счет Оператора площадки, то система проверяет достаточно ли средств на лицевом счете Участника системы для оплаты задатка или нет. Если недостаточно, то система предупреждает об этом и предлагает оплатить задаток после перечисления средств на лицевой счет. При этом заявку подать Участнику системы разрешаетс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Таким образом, для оплаты задатка Участнику торгов необходимо пополнить свой лицевой счет в личном кабинете Участника на сайте оператора торгов. В том случае, когда Участником торгов данные требования соблюдены не были, задаток считается не поступившим.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полнительно организатор торгов сообщает, что в силу п. 5 Договора о задатке исполнение обязанности по внесению суммы задатка третьими лицами не допуск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е подачи заявки претендента от имени представителя (агента) необходима регистрация личного кабинета на электронной площадке АО «Российский аукционный дом» непосредственно на имя претендента (принципала). Кроме того, также необходима регистрация представителя (агента) в качестве доверенного лица претендента (принципала).</w:t>
            </w:r>
          </w:p>
          <w:p>
            <w:pPr>
              <w:pStyle w:val="Normal"/>
              <w:numPr>
                <w:ilvl w:val="0"/>
                <w:numId w:val="0"/>
              </w:numPr>
              <w:autoSpaceDE w:val="false"/>
              <w:outlineLvl w:val="0"/>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hanging="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0 000.00 руб.</w:t>
            </w:r>
          </w:p>
          <w:p>
            <w:pPr>
              <w:pStyle w:val="ConsPlusNormal"/>
              <w:numPr>
                <w:ilvl w:val="0"/>
                <w:numId w:val="0"/>
              </w:numPr>
              <w:ind w:firstLine="29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hanging="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20% от начальной стоимости лота. Задаток вносится оператору электронной площадки в течение срока приема заявок и должен поступить на счет к моменту допуска заявителей к участию в торгах. Порядок и условия заключения договора о задатке и зачисления денежных средств, определяются оператором электронной площадки, при этом претендент, принимая решения участвовать в торгах, соглашается на их условия.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00 000.00 руб.</w:t>
            </w:r>
          </w:p>
          <w:p>
            <w:pPr>
              <w:pStyle w:val="ConsPlusNormal"/>
              <w:numPr>
                <w:ilvl w:val="0"/>
                <w:numId w:val="0"/>
              </w:numPr>
              <w:ind w:firstLine="29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Лот 1: 150 000.00 руб.</w:t>
            </w:r>
          </w:p>
          <w:p>
            <w:pPr>
              <w:pStyle w:val="Normal"/>
              <w:ind w:firstLine="290"/>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тоги подводятся на сайте ЭП в сроки, установленные приказом Минэкономразвития России №495 от 23.07.15. Порядок и критерии определения победителя, порядок и срок заключения договора купли-продажи устанавливается в соответствии с п.п. 5, 13, 15, 16 и 17 ст.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 течение 5 дней с даты подписания протокола о результатах торгов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плата по договору по Лоту №1 в течение 30 дней с даты подписания договора купли-продажи по следующим реквизитам: р/с: 40817810338041237166 в ПАО Сбербанк, к/с 30101810400000000225, БИК 044525225, получатель Немцев Николай Николаевич (ИНН 773201858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Хриптукова Алена Николаевна (ИНН 772874147452, КПП , адрес: 117321, г. Москва, ул. Островитянова, д. 22, корп. 2, кв. 46, тел. 8-495-607-40-6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hriptuk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le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0 года</w:t>
            </w:r>
          </w:p>
          <w:p>
            <w:pPr>
              <w:pStyle w:val="ConsPlusNormal"/>
              <w:numPr>
                <w:ilvl w:val="0"/>
                <w:numId w:val="0"/>
              </w:numPr>
              <w:ind w:firstLine="290"/>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0-08-10T12:22:00Z</dcterms:modified>
  <cp:revision>15</cp:revision>
  <dc:subject/>
  <dc:title>3</dc:title>
</cp:coreProperties>
</file>