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0 10:00 - 14.09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мской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307146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укян Рафаэль Марг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53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КТОН 3139PL-5 VIN: XLD3139PLPAM28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: CRAVEN TASKER, 199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: LAMBERET, 19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 VIN: VM3LVFS3ES3R03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: NTERNATIONAL 9800, 19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VIN: 1HSRUALR2WH5044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4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лектронной площадке - http://bankruptcy.lot-online.ru. Для участия в торгах Заявитель представляет Оператору заявку на участие в торгах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дентификационный номер налогоплательщика; копии документов, под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9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4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 6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организатора торгов не позднее окончания интервала торгов, в котором подана заявка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Крамского Андрея Владимировича в Юго-Западном Банке ПАО Сбербанк №40817810352098433219, БИК 046015602, Кор/счет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34 900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23 15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211 41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99 665.00 руб.) - 3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0 в 0:0 (187 92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76 175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64 43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9 700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13 715.00 руб.) - 2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0 в 0:0 (107 73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01 74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95 76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89 775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83 79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0:0 (214 200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03 49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92 78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82 07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71 360.00 руб.) - 0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в 0:0 (160 650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49 94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36 700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24 86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213 030.00 руб.) - 25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0 в 0:0 (201 19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89 36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77 525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65 690.00 руб.) - 14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, который представил в установленный срок заявку на участие в Торгах ППП, содержащую предложение о цене имущества должника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х дней с даты подписания протокола о результатах торгов финансовый управляющий направляет победителю проект договора купли-продажи, срок его заключения 5 дней; Оплата в течение 30 дней с момента подписания договора по реквизитам указанным в н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х дней с даты подписания протокола о результатах торгов финансовый управляющий направляет победителю проект договора купли-продажи, срок его заключения 5 дней, оплата в течение 30 дней с момента подписания договора по реквизитам указанным в нем. При отказе или уклонении Победителя торгов от подписания договора купли-продажи, задаток ему не возвращается и финансовый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 указанным в н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укян Рафаэль Маргарович (ИНН 613204909716, КПП , адрес: 344022, г. Ростов-на-Дону, ул. Красноармейская, д. 278, кв. 48, тел. +7-928-101-06-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uk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fa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рек</cp:lastModifiedBy>
  <cp:lastPrinted>2010-11-10T17:05:00Z</cp:lastPrinted>
  <dcterms:modified xsi:type="dcterms:W3CDTF">2020-08-10T13:21:00Z</dcterms:modified>
  <cp:revision>15</cp:revision>
  <dc:subject/>
  <dc:title>3</dc:title>
</cp:coreProperties>
</file>