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0 09:00 - 02.11.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акян Лианна Савадовна, </w:t>
            </w:r>
          </w:p>
          <w:p>
            <w:pPr>
              <w:pStyle w:val="Normal"/>
              <w:ind w:firstLine="290"/>
              <w:jc w:val="both"/>
              <w:rPr/>
            </w:pPr>
            <w:r>
              <w:rPr>
                <w:sz w:val="28"/>
                <w:szCs w:val="28"/>
                <w:lang w:val="en-US"/>
              </w:rPr>
              <w:t>, ОГРН , ИНН 3329102374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хорев Анатол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50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2.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омещение, нежилое, кадастровый номер: 33:22:032004:71 общей площадью 18,9 кв. м., этаж подвал, номера на поэтажном плане № 1,2, по адресу г. Владимир, ул. Девическая, д.15б; вид права: общая долевая собственность, доля в праве 4/10. 2. Помещение, нежилое, кадастровый номер: 33:22:032004:64 общей площадью 6,1 кв. м., этаж 2, номер на поэтажном плане № 3, по адресу г. Владимир, ул. Девическая, д.15б. 3. Помещение, нежилое, кадастровый номер: 33:22:032004:65 общей площадью 7,2 кв. м., этаж 1, номер на поэтажном плане № 4, по адресу г. Владимир, ул. Девическая, д.15б. 4. Помещение, нежилое, кадастровый номер: 33:22:032004:62 общей площадью 46,3 кв. м., этаж 1, номер на поэтажном плане № 5, по адресу г. Владимир, ул. Девическая, д.15б 5. Помещение, нежилое, кадастровый номер: 33:22:032004:67 общей площадью 46 кв. м., этаж 2, номера на поэтажном плане № 4,16, по адресу г. Владимир, ул. Девическая, д.15б 6. Помещение, нежилое, кадастровый номер: 33:22:032004:70 общей площадью 94,7 кв. м., этаж подвал, номера на поэтажном плане № 3, 4, 16а, 17, 18, 19, по адресу г. Владимир, ул. Девическая, д.15б 7. Помещение, нежилое, кадастровый номер: 33:22:032004:63 общей площадью 98,7 кв. м., этаж 1, номера на поэтажном плане № 1, 1а, 2, по адресу г. Владимир, ул. Девическая, д.15б 8. Помещение, нежилое, кадастровый номер: 33:22:032004:69 общей площадью 116,7 кв. м., этаж 2, номера на поэтажном плане № 1, 2, 16а, 17, 18, 19, 20, 21 по адресу г. Владимир, ул. Девическая, д.15б 9. Помещение, нежилое, кадастровый номер: 33:22:032004:68 общей площадью 158 кв. м., этаж подвал, 1, 2, мансарда, номера на поэтажном плане № 5, 7, 8, 9, 10, 10а, 16-подвал, №3, 6, 7, 8, 9, 10, 10а 1 этаж, №5, 6, 7, 8-2 этаж, №3-мансарда,, по адресу г. Владимир, ул. Девическая, д.15б 10. Земельный участок, кадастровый номер: 33:22:032004:61, категория земель: земли населенных пунктов, разрешенное использование: содержание здания общественно торгового центра с пристройкой, общая площадь 856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0 г. и заканчивается 02.11.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установленный срок периода приема заявок заявитель обязан обеспечить поступления задатка для участия в торгах. Размер задатка составляет 5% (пять процентов) от начальной цены продажи имущества, установленной для соответствующего период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я 40817810510001321239 в ПАО «Сбербанк России» БИК 041708602, кор./счет 30101810000000000602 во Владимирском отделении №8611 ПАО «Сбербанк», наименование получателя платежа: Авакян Лианна Савадовна, назначение платежа: «Оплата торгов должника Авакян Л.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514 24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0 в 0:0 (27 514 245.70 руб.) - 23.09.2020;</w:t>
            </w:r>
          </w:p>
          <w:p>
            <w:pPr>
              <w:pStyle w:val="Normal"/>
              <w:ind w:firstLine="290"/>
              <w:jc w:val="both"/>
              <w:rPr>
                <w:color w:val="000000"/>
                <w:sz w:val="28"/>
                <w:szCs w:val="28"/>
              </w:rPr>
            </w:pPr>
            <w:r>
              <w:rPr>
                <w:color w:val="000000"/>
                <w:sz w:val="28"/>
                <w:szCs w:val="28"/>
              </w:rPr>
              <w:t>23.09.2020 в 0:0 (26 413 675.88 руб.) - 02.10.2020;</w:t>
            </w:r>
          </w:p>
          <w:p>
            <w:pPr>
              <w:pStyle w:val="Normal"/>
              <w:ind w:firstLine="290"/>
              <w:jc w:val="both"/>
              <w:rPr>
                <w:color w:val="000000"/>
                <w:sz w:val="28"/>
                <w:szCs w:val="28"/>
              </w:rPr>
            </w:pPr>
            <w:r>
              <w:rPr>
                <w:color w:val="000000"/>
                <w:sz w:val="28"/>
                <w:szCs w:val="28"/>
              </w:rPr>
              <w:t>02.10.2020 в 0:0 (25 357 128.85 руб.) - 13.10.2020;</w:t>
            </w:r>
          </w:p>
          <w:p>
            <w:pPr>
              <w:pStyle w:val="Normal"/>
              <w:ind w:firstLine="290"/>
              <w:jc w:val="both"/>
              <w:rPr>
                <w:color w:val="000000"/>
                <w:sz w:val="28"/>
                <w:szCs w:val="28"/>
              </w:rPr>
            </w:pPr>
            <w:r>
              <w:rPr>
                <w:color w:val="000000"/>
                <w:sz w:val="28"/>
                <w:szCs w:val="28"/>
              </w:rPr>
              <w:t>13.10.2020 в 0:0 (24 342 843.70 руб.) - 22.10.2020;</w:t>
            </w:r>
          </w:p>
          <w:p>
            <w:pPr>
              <w:pStyle w:val="Normal"/>
              <w:ind w:firstLine="290"/>
              <w:jc w:val="both"/>
              <w:rPr>
                <w:color w:val="000000"/>
                <w:sz w:val="28"/>
                <w:szCs w:val="28"/>
              </w:rPr>
            </w:pPr>
            <w:r>
              <w:rPr>
                <w:color w:val="000000"/>
                <w:sz w:val="28"/>
                <w:szCs w:val="28"/>
              </w:rPr>
              <w:t>22.10.2020 в 0:0 (23 369 129.96 руб.) - 02.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 не позднее одного рабочего дня после получения от оператора электронной площадки соответствующих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1.2020 в 10.00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родажа имущества оформляется договором купли-продажи, который заключается с победителем торгов. Договор купли-продажи направляется покупателю для подписания в течение 5 дней с даты подписания протокола о результатах торгов. Договор подлежит подписанию покупателем в течение 5 дней с даты его получения. В случае, если в течение 5 дней с даты получений договора купли-продажи покупателем договор им не подписан, договор с ним не заключается и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о договору купли-продажи должна быть произведена в течение 30 дней со дня подписания договора. В случае, если в указанный срок цена имущества не оплачена в полной сумме, договор расторгается в одностороннем внесудебном порядке конкурсным управляющим с уведомлением об этом покупателя, при этом задаток покупателю не возвращается. Оплата имущества производится на расчетный счет должника в соответствии с банковскими реквизитами должника, указанными в договоре купли-продажи. До полной оплаты покупателем цены имущества, приобретенного на торгах, переход права собственности на имущество от должника к покупателю не осуществляется, передача имущества покупателю не осуществляется, регистрация перехода права собственности не осущест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хорев Анатолий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7010605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20, г. Владимир, ул. Б. Нижегородская, д. 33б, кв. 20, тел. +7 (903) 833-88-85, e-mail: </w:t>
            </w:r>
            <w:hyperlink r:id="rId2">
              <w:r>
                <w:rPr>
                  <w:rStyle w:val="InternetLink"/>
                  <w:rFonts w:cs="Times New Roman" w:ascii="Times New Roman" w:hAnsi="Times New Roman"/>
                  <w:color w:val="000000"/>
                  <w:sz w:val="28"/>
                  <w:szCs w:val="28"/>
                  <w:lang w:val="en-US"/>
                </w:rPr>
                <w:t>osipova@kuzin-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8-10T14:50:00Z</dcterms:modified>
  <cp:revision>14</cp:revision>
  <dc:subject/>
  <dc:title>3</dc:title>
</cp:coreProperties>
</file>