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Title"/>
        <w:widowControl/>
        <w:bidi w:val="0"/>
        <w:ind w:left="0" w:right="0" w:firstLine="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</w:t>
      </w:r>
    </w:p>
    <w:p>
      <w:pPr>
        <w:pStyle w:val="ConsTitle"/>
        <w:widowControl/>
        <w:bidi w:val="0"/>
        <w:ind w:left="0" w:right="0" w:firstLine="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bidi w:val="0"/>
        <w:jc w:val="left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Владимир </w:t>
        <w:tab/>
        <w:t xml:space="preserve">                   </w:t>
        <w:tab/>
        <w:tab/>
        <w:tab/>
        <w:t xml:space="preserve">                                                    «_______» _____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3"/>
          <w:szCs w:val="23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ый управляющий гражданки Авакян Лианны Савадовны (</w:t>
      </w:r>
      <w:r>
        <w:rPr>
          <w:sz w:val="24"/>
          <w:szCs w:val="24"/>
          <w:lang w:eastAsia="ru-RU"/>
        </w:rPr>
        <w:t>дата рождения: 02.10.1973, место рождения: г. Ашхабад ТССР, ИНН 332910237411, адрес регистрации (место жительства): г. Владимир, Диктора Левитана, д. 55а, кв. 178, СНИЛС 098-408-506-03</w:t>
      </w:r>
      <w:r>
        <w:rPr>
          <w:sz w:val="24"/>
          <w:szCs w:val="24"/>
        </w:rPr>
        <w:t xml:space="preserve">) Мохорев Анатолий Вячеславович (ИНН  332701060591;  номер  в  реестре  арбитражных  управляющих002/105-09;  адрес  для  направления  корреспонденции:  600025,  г.  Владимир,  а/я  28), члена Союза арбитражных управляющих "Саморегулируемая организация "ДЕЛО"),  действующий на основании решения Арбитражного суда Владимирской области </w:t>
      </w:r>
      <w:r>
        <w:rPr>
          <w:color w:val="000000"/>
          <w:sz w:val="24"/>
          <w:szCs w:val="24"/>
        </w:rPr>
        <w:t xml:space="preserve">от 12.04.2017 г. по делу № </w:t>
      </w:r>
      <w:r>
        <w:rPr>
          <w:color w:val="000000"/>
          <w:sz w:val="24"/>
          <w:szCs w:val="24"/>
          <w:lang w:eastAsia="ru-RU"/>
        </w:rPr>
        <w:t xml:space="preserve">А11-11500/2016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color w:val="000000"/>
          <w:sz w:val="24"/>
          <w:szCs w:val="24"/>
        </w:rPr>
        <w:t>«Организатор торго</w:t>
      </w:r>
      <w:r>
        <w:rPr>
          <w:b/>
          <w:sz w:val="24"/>
          <w:szCs w:val="24"/>
        </w:rPr>
        <w:t>в»</w:t>
      </w:r>
      <w:r>
        <w:rPr>
          <w:sz w:val="24"/>
          <w:szCs w:val="24"/>
        </w:rPr>
        <w:t xml:space="preserve"> с одной стороны, и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4"/>
          <w:szCs w:val="23"/>
        </w:rPr>
        <w:t>1. ПРЕДМЕТ ДОГОВОР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имущества, принадлежащего гр. Авакян Лианне Савадовне  (</w:t>
      </w:r>
      <w:r>
        <w:rPr>
          <w:sz w:val="24"/>
          <w:szCs w:val="24"/>
          <w:lang w:eastAsia="ru-RU"/>
        </w:rPr>
        <w:t>дата рождения: 02.10.1973, место рождения: г. Ашхабад ТССР, ИНН 332910237411, адрес регистрации (место жительства): г. Владимир, Диктора Левитана, д. 55а, кв. 178, СНИЛС 098-408-506-03</w:t>
      </w:r>
      <w:r>
        <w:rPr>
          <w:sz w:val="24"/>
          <w:szCs w:val="24"/>
        </w:rPr>
        <w:t xml:space="preserve">)  по лоту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1: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мещение, нежилое, кадастровый номер: 33:22:032004:71 общей площадью 18,9 кв. м., этаж подвал, номера на поэтажном плане № 1,2, по адресу г. Владимир, ул. Девическая, д.15б; вид права: общая долевая собственность, доля в праве 4/10.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мещение, нежилое, кадастровый номер: 33:22:032004:64 общей площадью 6,1 кв. м., этаж 2, номер на поэтажном плане № 3, по адресу г. Владимир, ул. Девическая, д.15б.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ещение, нежилое, кадастровый номер: 33:22:032004:65 общей площадью 7,2 кв. м., этаж 1, номер на поэтажном плане № 4, по адресу г. Владимир, ул. Девическая, д.15б.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ещение, нежилое, кадастровый номер: 33:22:032004:62 общей площадью 46,3 кв. м., этаж 1, номер на поэтажном плане № 5, по адресу г. Владимир, ул. Девическая, д.15б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ещение, нежилое, кадастровый номер: 33:22:032004:67 общей площадью 46 кв. м., этаж 2, номера на поэтажном плане № 4,16, по адресу г. Владимир, ул. Девическая, д.15б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мещение, нежилое, кадастровый номер: 33:22:032004:70 общей площадью 94,7 кв. м., этаж подвал, номера на поэтажном плане № 3, 4, 16а, 17, 18, 19, по адресу г. Владимир, ул. Девическая, д.15б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мещение, нежилое, кадастровый номер: 33:22:032004:63 общей площадью 98,7 кв. м., этаж 1, номера на поэтажном плане № 1, 1а, 2, по адресу г. Владимир, ул. Девическая, д.15б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мещение, нежилое, кадастровый номер: 33:22:032004:69 общей площадью 116,7 кв. м., этаж 2, номера на поэтажном плане № 1, 2, 16а, 17, 18, 19, 20, 21 по адресу г. Владимир, ул. Девическая, д.15б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мещение, нежилое, кадастровый номер: 33:22:032004:68 общей площадью 158 кв. м., этаж подвал, 1, 2, мансарда, номера на поэтажном плане № 5, 7, 8, 9, 10, 10а, 16-подвал, №3, 6, 7, 8, 9, 10, 10а – 1 этаж, №5, 6, 7, 8-2 этаж, №3-мансарда,, по адресу г. Владимир, ул. Девическая, д.15б</w:t>
      </w:r>
    </w:p>
    <w:p>
      <w:pPr>
        <w:pStyle w:val="TextBodyIndent"/>
        <w:ind w:left="28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Земельный участок, кадастровый номер: 33:22:032004:61, категория земель: земли населенных пунктов, разрешенное использование: содержание здания общественно торгового центра с пристройкой, общая площадь 856 кв. м., по адресу: г. Владимир, ул. Девическая, д.15б. Вид права: Общая долевая собственность, доля в праве 4/10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ет денежные средства в размере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>руб., НДС не облагается (далее – «Задаток») на счет, указанный в информационном сообщении о торгах (далее – информационное сообщ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. 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 ПОРЯДОК ВНЕСЕНИЯ ЗАДАТКА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Задаток должен быть внесен Претендентом на указанный в информационном сообщении о торгах счет 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numPr>
          <w:ilvl w:val="1"/>
          <w:numId w:val="1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3"/>
          <w:szCs w:val="23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5"/>
        <w:gridCol w:w="283"/>
        <w:gridCol w:w="485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гражданки Авакян Лианны Савадовны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чет получателя 40817810510001321239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 ПАО «Сбербанк России» БИК 041708602, кор./счет 30101810000000000602 во Владимирском отделении №8611 ПАО «Сбербанк», наименование получателя платежа: Ав</w:t>
            </w:r>
            <w:r>
              <w:rPr>
                <w:color w:val="000000"/>
              </w:rPr>
              <w:t>акян Лианна Савадовна, назначение платежа: «Оплата торгов должника Авакян Л.С.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Мохоре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User</dc:creator>
  <dc:description/>
  <dc:language>en-US</dc:language>
  <cp:lastModifiedBy>admin_ckp</cp:lastModifiedBy>
  <dcterms:modified xsi:type="dcterms:W3CDTF">2019-11-20T14:07:00Z</dcterms:modified>
  <cp:revision>14</cp:revision>
  <dc:subject/>
  <dc:title>Приложение № 6</dc:title>
</cp:coreProperties>
</file>