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5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20 16:00 - 13.09.2020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Солнечн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83, Новосибирская обл, Новосибирск г, Большевистская ул, 135/2, ОГРН 1035404495092, ИНН 54341151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хин Серге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6090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Определение от 16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астровый номер 54:20:020301:3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кадастровый номер 54:20:030201:29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кадастровый номер 54:20:020301:36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кадастровый номер 54:20:030301:88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кадастровый номер 54:20:020301:36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кадастровый номер 54:22:010110:106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 кадастровый номер 54:22:010115:36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 кадастровый номер 54:22:010111:100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 кадастровый номер 54:22:010110:110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 кадастровый номер 54:22:010115:36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 кадастровый номер 54:22:010111:10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 кадастровый номер 54:24:052709:67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 кадастровый номер 54:24:052709:66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 кадастровый номер 54:24:052709:66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 кадастровый номер 54:24:052709:66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 кадастровый номер 54:24:052709:66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 кадастровый номер 54:24:052709:66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 кадастровый номер 54:24:052709:66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 кадастровый номер 54:24:052709:66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 кадастровый номер 54:24:052709:67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 кадастровый номер 22:56:010002:24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 кадастровый номер 22:56:010002:2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 кадастровый номер 22:56:010002:24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 кадастровый номер 22:56:010001:61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 кадастровый номер 22:56:010001:61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 кадастровый номер 22:56:010001:61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 кадастровый номер 22:56:010002:24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 кадастровый номер 22:56:010001:61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 кадастровый номер 22:56:010001:61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 кадастровый номер 22:56:010002:24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емельный участок кадастровый номер 22:56:010001:6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8.2020 г. и заканчивается 13.09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й цифровой подписью заявителя, и должна содержать все необходимые сведения и приложения, установленные п. 4.1 Приложения № 1 к Приказу Министерства экономического развития Российской Федерации от 23 июля 2013 года № 495, положением о торгах и регламентом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оплачивается в размере 10% от начальной цены продажи лота. Подтверждением поступления суммы задатка является выписка с расчетного счета, предоставляемая Банком Организатору торгов в срок, не позднее дня окончания подачи заявок. Задаток оплачивается по следующим реквизитам: ЗАО «Солнечное" ИНН 5434115194, КПП 540501001, р/с № 40702810418000002671, открытый в Алтайский РФ АО «РОССЕЛЬХОЗБАНК» г. Барнаул, БИК  040173733, к/с  30101810100000000733. Возврат задатков для участия в торгах осуществляется в течение 5-ти рабочих дней с даты подведения итогов торгов, на предоставленные претендентом/участником реквизиты. В случае, если участник не предоставил реквизиты для возврата задатка, задаток будет возвращен в течение 5-ти рабочих дней с даты предоставления реквизит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оплачивается по следующим реквизитам: ЗАО «Солнечное" ИНН 5434115194, КПП 540501001, р/с № 40702810418000002671, открытый в Алтайский РФ АО «РОССЕЛЬХОЗБАНК» г. Барнаул, БИК  040173733, к/с  301018101000000007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43 206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01 622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28 654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51 417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1 676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303 071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98 167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85 40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 257 83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99 575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 346 045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961 430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710 550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797 788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668 736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710 550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627 062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086 732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752 363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668 736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390 351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694 436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591 08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584 971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212 678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 480 556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 029 915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70 013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74 319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04 205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51 695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 543 206.74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1 466 046.40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1 388 886.06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1 311 725.72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1 234 565.38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0 в 0:0 (1 157 405.04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1 080 244.7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699 575.94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664 597.14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629 618.34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594 639.54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559 660.74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0 в 0:0 (524 681.94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489 703.14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3 346 045.61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3 178 743.33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3 011 441.05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2 844 138.77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2 676 836.49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0 в 0:0 (2 509 534.21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2 342 231.93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961 430.72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913 359.18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865 287.64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817 216.10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769 144.56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0 в 0:0 (721 073.02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673 001.48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710 550.23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675 022.72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639 495.21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603 967.70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568 440.19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0 в 0:0 (532 912.68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497 385.17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797 788.85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757 899.41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718 009.97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678 120.53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638 231.09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0 в 0:0 (598 341.65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558 452.21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668 736.81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635 299.97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601 863.13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568 426.29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534 989.45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0 в 0:0 (501 552.61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468 115.77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710 550.23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675 022.72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639 495.21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603 967.70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568 440.19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0 в 0:0 (532 912.68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497 385.17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627 062.31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595 709.19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564 356.07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533 002.95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501 649.83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0 в 0:0 (470 296.71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438 943.59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 086 732.05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1 032 395.45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978 058.85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923 722.25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869 385.65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0 в 0:0 (815 049.05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760 712.45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752 363.64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714 745.46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677 127.28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639 509.10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601 890.92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0 в 0:0 (564 272.74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526 654.56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501 622.07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476 540.97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451 459.87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426 378.77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401 297.67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0 в 0:0 (376 216.57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351 135.47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668 736.81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635 299.97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601 863.13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568 426.29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534 989.45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0 в 0:0 (501 552.61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468 115.77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390 351.15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370 833.59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351 316.03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331 798.47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312 280.91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0 в 0:0 (292 763.35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273 245.79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694 436.09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659 714.29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624 992.49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590 270.69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555 548.89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0 в 0:0 (520 827.09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486 105.29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591 083.33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561 529.16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531 974.99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502 420.82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472 866.65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0 в 0:0 (443 312.48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413 758.31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584 971.07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555 722.52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526 473.97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497 225.42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467 976.87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0 в 0:0 (438 728.32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409 479.77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12 678.87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202 044.93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191 410.99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180 777.05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170 143.11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0 в 0:0 (159 509.17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148 875.23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 480 556.07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1 406 528.27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1 332 500.47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1 258 472.67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1 184 444.87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0 в 0:0 (1 110 417.07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1 036 389.27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 029 915.81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978 420.02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926 924.23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875 428.44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823 932.65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0 в 0:0 (772 436.86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720 941.07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70 013.16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66 512.50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63 011.84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59 511.18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56 010.52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0 в 0:0 (52 509.86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49 009.2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74 319.53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70 603.55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66 887.57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63 171.59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59 455.61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0 в 0:0 (55 739.63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52 023.65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28 654.09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217 221.39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205 788.69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194 355.99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182 923.29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0 в 0:0 (171 490.59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160 057.89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04 205.05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193 994.80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183 784.55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173 574.30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163 364.05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0 в 0:0 (153 153.80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142 943.55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51 695.18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144 110.42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136 525.66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128 940.90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121 356.14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0 в 0:0 (113 771.38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106 186.62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151 417.35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143 846.48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136 275.61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128 704.74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121 133.87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0 в 0:0 (113 563.00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105 992.13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51 676.38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49 092.56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46 508.74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43 924.92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41 341.10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0 в 0:0 (38 757.28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36 173.46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2 303 071.79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2 187 918.20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2 072 764.61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1 957 611.02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1 842 457.43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0 в 0:0 (1 727 303.84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1 612 150.25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598 167.99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568 259.59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538 351.19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508 442.79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478 534.39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0 в 0:0 (448 625.99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418 717.59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685 406.61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651 136.28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616 865.95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582 595.62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548 325.29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0 в 0:0 (514 054.96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479 784.63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0 в 0:0 (3 257 834.58 руб.) - 1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0 в 0:0 (3 094 942.85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2 932 051.12 руб.) - 2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0 в 0:0 (2 769 159.39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2 606 267.66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0 в 0:0 (2 443 375.93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0 в 0:0 (2 280 484.20 руб.) - 13.09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ложил луч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 (одного) рабочего дня после последнего дня срока подачи заявок на каждом этапе публичных торгов, Организатор торгов подводит итоги рассмотрения поданных на данном этапе заявок, допускает/не допускает к участию в торгах подавших заявки Участников, определяет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имеющим право преимущественного приобретения по цене, определенной на торгах ст. 179 ФЗ о банкротстве. В случае, если о намерении воспользоваться преимущественным правом приобретения заявили несколько лиц, имущество должника продается лицу, заявление которого поступило арбитражному управляющему первым. В случае, если указанные лица в течение месяца не заявили о своем желании приобрести имущество, арбитражный управляющий предлагает заключить договор победителю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лота) должна быть осуществлена покупателем не позднее 30 (тридцати) дней со дня подписания договора купли-продажи, по следующим реквизитам: ЗАО «Солнечное" ИНН 5434115194,  КПП 540501001, р/с № 40702810625000002217, открытый в Новосибирский РФ АО «РОССЕЛЬХОЗБАНК» г. Новосибирск, БИК  045004784, к/с  301018107000000007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хин Серге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3917791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62, АК, г.Барнаул, ул. Г. Исакова 264-5, тел. +791308447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khin_s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8-10T13:40:00Z</dcterms:modified>
  <cp:revision>14</cp:revision>
  <dc:subject/>
  <dc:title>3</dc:title>
</cp:coreProperties>
</file>