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ого акционерного общества «Солнечн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Сергея Серге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Новосибирской области от 12.09.2016 г. по делу № А45-6090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крытого акционерного общества "Солнечное"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Солнечное» Рохин Сергей Серге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bCs/>
                <w:i/>
              </w:rPr>
              <w:t>ЗАО «Солнеч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bCs/>
                <w:i/>
              </w:rPr>
              <w:t>5434115194</w:t>
            </w:r>
            <w:r>
              <w:rPr>
                <w:rFonts w:eastAsia="Arial Unicode MS"/>
              </w:rPr>
              <w:t>/</w:t>
            </w:r>
            <w:r>
              <w:rPr>
                <w:bCs/>
                <w:i/>
              </w:rPr>
              <w:t>5405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>
                <w:bCs/>
              </w:rPr>
              <w:t>4070281041800000267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bCs/>
                <w:iCs/>
              </w:rPr>
              <w:t>в Алтайский РФ АО «РОССЕЛЬХОЗБАНК» г. Барнаул</w:t>
            </w:r>
            <w:r>
              <w:rPr>
                <w:rFonts w:eastAsia="Arial Unicode MS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bCs/>
                <w:i/>
                <w:iCs/>
                <w:shd w:fill="FFFFFF" w:val="clear"/>
              </w:rPr>
              <w:t>3010181010000000073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"Солнечное"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ЗАО «Солнечн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Новосибирск г, Большевистская ул, 135/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34115194</w:t>
            </w:r>
            <w:r>
              <w:rPr>
                <w:rFonts w:cs="Times New Roman" w:ascii="Times New Roman" w:hAnsi="Times New Roman"/>
                <w:sz w:val="19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05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4070281041800000267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тайский РФ АО «РОССЕЛЬХОЗБАНК» г. Барнау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3) 084 47 7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н С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3:00Z</dcterms:created>
  <dc:creator>schenyov</dc:creator>
  <dc:description/>
  <dc:language>en-US</dc:language>
  <cp:lastModifiedBy>HP</cp:lastModifiedBy>
  <cp:lastPrinted>2009-04-10T12:37:00Z</cp:lastPrinted>
  <dcterms:modified xsi:type="dcterms:W3CDTF">2020-02-07T07:13:00Z</dcterms:modified>
  <cp:revision>2</cp:revision>
  <dc:subject/>
  <dc:title>5</dc:title>
</cp:coreProperties>
</file>