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МИКРОФИНАНСОВАЯ ОРГАНИЗАЦИЯ "ПРОМЕТЕ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09044, ГОРОД МОСКВА, УЛИЦА ВОРОНЦОВСКАЯ, ДОМ 2/10, СТРОЕНИЕ 1, 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МНАТА 34, ОГРН 5157746133628, ИНН 7714365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МИКРОФИНАНСОВАЯ ОРГАНИЗАЦИЯ "ПРОМЕТЕЙ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МФО "ПРОМЕТЕЙ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51577461336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5984/17-70-14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Овечкина Анна Евгеньевна, г. Москва, ИНН нет данных, возникшее на основании Договора займа 39/01-16 от 10.05.2016, Договор залога закладных 78/16 ЮРЗ от 30.05.2016; 2) Динисова Татьяна Григорьевна, ИНН 773200168257, г. Москва, возникшее на основании Договора займа 29/01-16 от 29.03.2016 года, Договора залога закладных 47/16 ЮРЗ от 07.04.2016 года; 3) Григорян Арно Левонович, ИНН 773470474907, г. Москва, возникшее на основании Договора займа 23/01-16 от 21.03.2016 года, Договора залога закладных 45/16 ЮРЗ от 12.04.2016 года; 4) Алакоз Андрей Анатольевич, ИНН 771989851127, г. Москва, возникшее на основании Договора займа 25/01-16 от 22.03.2016, Договора залога закладных № 40/16 ЮРЗ от 22.03.2016 года; 5) Кан Сергей Васильевич, ИНН нет данных, г. Москва, возникшее на основании Договора займа 24/01-16 от 21.03.2016 года, Договор залога закладных 37/16 ЮРЗ от 31.03.2016 года; 6) Костерева Светлана Владимировна, ИНН 772152335312, г. Москва,  возникшее на основании Договора займа 26/01-16 от 23.03.2016, Договора залога закладных 38/16 ЮРЗ от 31.03.2016; 7) Надточих Елена Леонидовна, ИНН 501202312738, г. Москва, возникшее на основании Договора займа 26/01-16 от 23.03.2016, Договора залога закладных 38/16 ЮРЗ от 31.03.2016; 8) Марик Ольга Матвеевна, ИНН отсутствуют сведения, возникшее на основании Договора займа 31/01-16 от 04.04.2016, Договора залога закладных 48/16 ЮРЗ от 12.04.2016; 9) Сурова Татьяна Викторовна, ИНН 770101504689, г. Москва, возникшее на основании Договора займа 41/01-16 от 22.04.206, Договора залога закладных 65/16 ЮРЗ от 12.05.2016; 10) Киричек Юлия Евгеньевна, ИНН 770473663752 и Киричек Анна Евгеньевна ИНН 774317860197, г. Москва, возникшее на основании Договора займа 40/01-16 от 22.04.2016, Договора залога закладных 62/16 ЮРЗ от 29.04.2016; 11) Пронина Наталья  Александровна, ИНН 500601327332, г. Москва, возникшее на основании Договора займа 30/01-16 от 01.04.2016, Договора залога закладных 49/16 ЮРЗ от 12.04.2016; 12) Перепечина Татьяна Вале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.08.2020 г. и заканчивается 11.09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 К заявке должны быть приложены следующие документы: а) действительная на день предоставления Заявки выписка из ЕГРЮЛ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; в) подтверждение полномочий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направить Задаток на спецсчет Организатора торгов без предоставления подписанного договора о задатке. В этом случае перечисление задатка Заявителем считается акцептн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ет, указанный Организатором торгов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торгов. Внесенный победителем торгов задаток за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МФО "ПРОМЕТЕЙ",  ИНН: 7714365320, КПП: 770501001, Р/СЧ.: 40701810600000001241 В ПАО "ПРОМСВЯЗЬБАНК", К/СЧ.: 30101810400000000555, БИК 044525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4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13:00 час. должника на электронной площадке АО «Российский аукционный дом» (сайт 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 проекта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а Ольга Вячеславовна (ИНН 211901857210, КПП , адрес: 429066, с. Ойкас-Асламас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ктябрьская, д. 19, тел. +7 (926) 542-28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o21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8-11T09:29:00Z</dcterms:modified>
  <cp:revision>2</cp:revision>
  <dc:subject/>
  <dc:title>3</dc:title>
</cp:coreProperties>
</file>