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4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шко Михаил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06112191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питон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2969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19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щая площадь 5358,9 кв.м., этаж подвал, адрес (местонахождение) объекта: г. Санкт-Петербург, ул. Матроса Железняка, д.57, лит. А, пом. 1Н. Общая долевая собственность, доля в праве 1/15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78:34:0004004:188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общая площадь 5358,9 кв.м, этаж подвал, адрес (местонахождение) объекта: г. Санкт-Петербург, ул. Матроса Железняка, д.57, лит. А, пом. 1Н. Общая долевая собственность, доля в праве 3/15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78:34:0004004:188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0 г. и заканчивается 16.09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оформляется заявителем произвольно в электрон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РО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действительная на день представления заявки выписка из ЕГРЮЛ (для юридического лица); действительная на день представления заявки выписка из ЕГРИП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 документ, подтверждающий одобрение сделки (в том числе крупной или сделки с заинтересованностью) по приобретению имущества Должника и об участии в торгах (для юридического лица); доверенность лицу, уполномоченному действовать от имени заявителя при подаче заявки; другие документы, предусмотренные ФЗ о банкротстве и Приказом Минэкономразвития России от 23.07.2015 №495.  Заявка и прилагаемые к ней документы, представляются в форме электронного сообщения, подписанного квалифицированно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20% от начальной цены продажи имущества в текущем периоде. Задаток перечисляется заявителем на основании договора о задатке, заключенного с Организатором торгов. Реквизиты счета для перечисления задатка: получатель  Кишко Михаил Владимирович, р/с № 408 178 102 551 701 222 46 в ПАО Сбербанк России, к/с № 301 018 105 000 000 00 653, БИК 044 030 653, назначение платежа: Задаток для участия в торгах по продаже имущества Кишко М.В. (ЛОТ № ____). Дата окончания срока внесения задатка совпадает с датой окончания срока приема заявок. Задаток должен поступить на указанный счет на дату составления протокола об определении участников торгов. Заявитель вправе направить задаток на счет, указанный в настоящем сообщении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получатель  Кишко Михаил Владимирович, р/с № 408 178 102 551 701 222 46 в ПАО Сбербанк России, к/с № 301 018 105 000 000 00 653, БИК 044 030 653, назначение платежа: Задаток для участия в торгах по продаже имущества Кишко М.В. (ЛОТ № ____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4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5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лот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 не позднее тридцати минут с момента: окончания срока представления заявок на участие в торгах,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завершения торгов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в день получения от оператора электронной площадки соответствующих проектов протокола или решения. Протокол о результатах проведения торгов размещается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,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им предложения арбитражного управляющего, внесенный задаток ему не возвращается и арбитраж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должна быть осуществлена покупателем в течение 30 дней с даты подписания договора по реквизитам, указанным в договоре купли-продажи.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питон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2000101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71, Санкт-Петербург, пр. Кондратьевский, д.62, корп.3, кв.74, тел. 8-911-778-3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ttumbox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8-06T17:16:00Z</dcterms:modified>
  <cp:revision>14</cp:revision>
  <dc:subject/>
  <dc:title>3</dc:title>
</cp:coreProperties>
</file>