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color w:val="000000"/>
          <w:sz w:val="22"/>
          <w:szCs w:val="22"/>
        </w:rPr>
        <w:t xml:space="preserve">именуемое в дальнейшем «Организатор торгов», в лице первого заместителя генерального директора Раева К. В., действующего на основании Доверенности  № Д-001 от 09.01.2020 и договора поручения, заключенного с </w:t>
      </w:r>
      <w:r>
        <w:rPr>
          <w:color w:val="000000"/>
          <w:sz w:val="22"/>
          <w:szCs w:val="22"/>
        </w:rPr>
        <w:t xml:space="preserve">ООО «Ивановское ППЖТ №1» </w:t>
      </w:r>
      <w:r>
        <w:rPr>
          <w:b w:val="false"/>
          <w:color w:val="000000"/>
          <w:sz w:val="22"/>
          <w:szCs w:val="22"/>
        </w:rPr>
        <w:t>(адрес: 155150, Ивановская обл., г. Комсомольск, ул. Линейная д. 9, ОГРН 1093704000312, ИНН 3704562851) в лице конкурсного управляющего Сторожука Михаила Владимировича (ИНН 774360468437,  СНИЛС 038-719-094 84, рег.№: 10390, адрес: 121467, г. Москва, а/я 7), член Союза СРО "СЕМТЭК" - Союз "Саморегулируемая организация арбитражных управляющих субъектов естественных монополий топливно-энергетического комплекса" (ИНН 7703363900,  ОГРН 1027703026130, адрес: 129626, г. Москва, проспект Мира, д. 102, стр. 34, ком. 13), действующего на основании Решения Арбитражного суда Ивановской области от 13.10.2017 года по делу № А17-670/2017, 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20-08-06T09:44:00Z</dcterms:modified>
  <cp:revision>61</cp:revision>
  <dc:subject/>
  <dc:title>Договор о задатке №____</dc:title>
</cp:coreProperties>
</file>