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д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642 Владимирская область, Александровский район, г. Карабаново, ул. </w:t>
            </w:r>
            <w:r>
              <w:rPr>
                <w:sz w:val="28"/>
                <w:szCs w:val="28"/>
                <w:lang w:val="en-US"/>
              </w:rPr>
              <w:t>Чулкова, д. 11, корпус склад этаж 2, помещение 1, 2, 3, ОГРН 1123339002192, ИНН 3311021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559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юридическим лицам, (приложение № 1 размещено на 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должна соответствовать статьями 110, 111 и 139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8 1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внесения задатка: с 17.08.2020г. по 21.09.2020г.; в рабочие дни с 10:00 до 16:00. Возврат задатка в течении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ВодКанал», ИНН/КПП 3311021506/331101001, р/с 40702810102200000656, в Операционном офисе «Владимирский» ПАО «Банк УРАЛСИБ»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63 0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8 15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сайте ЭП: www.lot-online.ru, 23.09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2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20-08-11T12:22:00Z</dcterms:modified>
  <cp:revision>2</cp:revision>
  <dc:subject/>
  <dc:title>3</dc:title>
</cp:coreProperties>
</file>