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Пермь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2020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Конкурсный управляющий ООО «ЭКС АВТО» Булатова Мария Анатольевна, </w:t>
      </w:r>
      <w:r>
        <w:rPr>
          <w:sz w:val="22"/>
          <w:szCs w:val="22"/>
        </w:rPr>
        <w:t>действующий  на основании решения Арбитражного суда Пермского края по делу № А50-5271/2015 от 16.10.2015г.,</w:t>
      </w:r>
      <w:r>
        <w:rPr>
          <w:sz w:val="24"/>
          <w:szCs w:val="24"/>
        </w:rPr>
        <w:t xml:space="preserve"> именуемый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ООО «ЭКС АВТО» </w:t>
      </w:r>
      <w:r>
        <w:rPr>
          <w:sz w:val="24"/>
        </w:rPr>
        <w:t>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left="-72" w:firstLine="432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Объекты недвижимости по адресу г. Пермь, Ленинский район, ул.Спешилова: 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склад материально-технического снабжения и сбыта, назначение: нежилое, 2-этажный, общая площадь 3414,1 кв.м., инв.№1-70Н, лит.В, кад.№: 59:01:2018032:104, адрес местоположения Пермский край, г. Пермь, Ленинский район, ул.Спешилова, д.111, 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здание магазина, общая площадь 5166,0кв.м, кад.№: 59:01:2018032:124, адрес местоположения Пермский край, г.Пермь, Ленинский район, ул.Спешилова; 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котельная площадью 24 кв.м., расположенная по адресу г. Пермь, ул. Спешилова, 111, кадастровый номер 59:01:2018032:119 (не укомплектована оборудованием)</w:t>
      </w:r>
    </w:p>
    <w:p>
      <w:pPr>
        <w:pStyle w:val="Normal"/>
        <w:ind w:left="-72"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№ 3</w:t>
      </w:r>
      <w:r>
        <w:rPr/>
        <w:t xml:space="preserve"> на торгах в форме публичного предложения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44 312 562,00</w:t>
      </w:r>
      <w:r>
        <w:rPr>
          <w:b/>
        </w:rPr>
        <w:t xml:space="preserve">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НДС не облаг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курсный управляющий ООО «ЭКС АВТО» Булатова Мария Анатольевн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Реквизиты для перечисления задатка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КС Авто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г. Пермь, ул. Елькина, 14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88756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4068410/59040100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чет № 40702810000320103193 в ф-ле Банка ГПБ (АО) в г. Перми, БИК 045773808, к/с 3010181020000000080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__________________/Булатова М.А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Vitalii Kulakov</cp:lastModifiedBy>
  <cp:lastPrinted>2011-01-18T10:46:00Z</cp:lastPrinted>
  <dcterms:modified xsi:type="dcterms:W3CDTF">2020-08-10T11:48:00Z</dcterms:modified>
  <cp:revision>70</cp:revision>
  <dc:subject/>
  <dc:title>ДОГОВОР О ЗАДАТКЕ № ___</dc:title>
</cp:coreProperties>
</file>