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5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8.2020 09:00 - 04.09.2020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ЭКС АВТО", </w:t>
            </w:r>
          </w:p>
          <w:p>
            <w:pPr>
              <w:pStyle w:val="Normal"/>
              <w:ind w:firstLine="290"/>
              <w:jc w:val="both"/>
              <w:rPr/>
            </w:pPr>
            <w:r>
              <w:rPr>
                <w:sz w:val="28"/>
                <w:szCs w:val="28"/>
              </w:rPr>
              <w:t xml:space="preserve">614016, Пермский край, г. Пермь, ул. </w:t>
            </w:r>
            <w:r>
              <w:rPr>
                <w:sz w:val="28"/>
                <w:szCs w:val="28"/>
                <w:lang w:val="en-US"/>
              </w:rPr>
              <w:t>Елькина д.14, ОГРН 1025900887561, ИНН 59040684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латова Мария Анато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527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6.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 склад материально-технического снабжения и сбыта, назначение: нежилое, 2-этажный, общая площадь 3414,1 кв.м., инв.№1-70Н, лит.В, кад.№: 59:01:2018032:104, адрес местоположения Пермский край, г. Пермь, Ленинский район, ул.Спешилова, д.111, - земельный участок, категория земель: земли населенных пунктов, разрешенное использование: здание магазина, общая площадь 5166,0 кв.м, кад.№: 59:01:2018032:124, адрес местоположения Пермский край, г.Пермь, Ленинский район, ул.Спешилова; - котельная площадью 24 кв.м., расположенная по адресу г. Пермь, ул. Спешилова, 111, кадастровый номер 59:01:2018032:119 (не укомплектована оборудовани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8.2020 г. и заканчивается 04.09.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ть заявку в форме электронного документа на сайте http://lot-online.ru/home/index.html. Заявка на участие в торгах составляется на русском языке и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 лиц); фамилия, имя, отчество, паспортные данные, сведения о месте жительства заявителя (для физ. лиц);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принимаются с 9-00 час. 24.08.2020г. по 17-00 час. 04.09.2020г. включительно в соответствии с регламентом торгов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ключить договор о задатке, в соответствии с приказом Минэкономразвития России от № 495 от 23.07.2015. Размер задатка - 10% от начальной цены на интервале.  Задаток должен поступить на счет до момента определения участников торгов на соответствующем интервале (дата окончания приема заявок на интервале).  Возврат задатка - в течении 5-ти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платить задаток по реквизитам: ООО «ЭКС АВТО» ИНН/КПП 5904068410/590401001 р/с 40702810000320103193 в Ф-ле Банка ГПБ (АО) в г. Перми, БИК 045773808, к/с 30101810200000000808. Назначение платежа: «Задаток по торгам по продаже имущества ООО «ЭКС АВТО» (указать №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4 312 5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pPr>
            <w:r>
              <w:rPr>
                <w:color w:val="000000"/>
                <w:sz w:val="28"/>
                <w:szCs w:val="28"/>
              </w:rPr>
              <w:t>24.08.2020 в 9:0 (44 312 562.00 руб.) - 27.08.2020;</w:t>
            </w:r>
          </w:p>
          <w:p>
            <w:pPr>
              <w:pStyle w:val="Normal"/>
              <w:ind w:firstLine="290"/>
              <w:jc w:val="both"/>
              <w:rPr/>
            </w:pPr>
            <w:r>
              <w:rPr>
                <w:color w:val="000000"/>
                <w:sz w:val="28"/>
                <w:szCs w:val="28"/>
              </w:rPr>
              <w:t>27.08.2020 в 9:0 (37 665 677.70 руб.) - 30.08.2020;</w:t>
            </w:r>
          </w:p>
          <w:p>
            <w:pPr>
              <w:pStyle w:val="Normal"/>
              <w:ind w:firstLine="290"/>
              <w:jc w:val="both"/>
              <w:rPr/>
            </w:pPr>
            <w:r>
              <w:rPr>
                <w:color w:val="000000"/>
                <w:sz w:val="28"/>
                <w:szCs w:val="28"/>
              </w:rPr>
              <w:t>30.08.2020 в 9:0 (31 018 793.40 руб.) - 02.09.2020;</w:t>
            </w:r>
          </w:p>
          <w:p>
            <w:pPr>
              <w:pStyle w:val="Normal"/>
              <w:ind w:firstLine="290"/>
              <w:jc w:val="both"/>
              <w:rPr/>
            </w:pPr>
            <w:r>
              <w:rPr>
                <w:color w:val="000000"/>
                <w:sz w:val="28"/>
                <w:szCs w:val="28"/>
              </w:rPr>
              <w:t>02.09.2020 в 9:0 (24 371 909.10 руб.) - 04.09.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имущество. Решение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home/index.html по итогам каждого этапа, на котором поступил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о дня подписания договора купли-продажи по реквизитам ООО «ЭКС АВТО», указанным в проекте договора купли-продажи на сайте в сети «Интернет»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улатова Мария Анатольевна (ИНН 773506465289, КПП , адрес: 124489, г. Москва, Зеленоград, корп. </w:t>
            </w:r>
            <w:r>
              <w:rPr>
                <w:rFonts w:cs="Times New Roman" w:ascii="Times New Roman" w:hAnsi="Times New Roman"/>
                <w:color w:val="000000"/>
                <w:sz w:val="28"/>
                <w:szCs w:val="28"/>
                <w:lang w:val="en-US"/>
              </w:rPr>
              <w:t xml:space="preserve">623 кв. 121, тел. 89035934395, e-mail: </w:t>
            </w:r>
            <w:hyperlink r:id="rId2">
              <w:r>
                <w:rPr>
                  <w:rStyle w:val="InternetLink"/>
                  <w:rFonts w:cs="Times New Roman" w:ascii="Times New Roman" w:hAnsi="Times New Roman"/>
                  <w:color w:val="000000"/>
                  <w:sz w:val="28"/>
                  <w:szCs w:val="28"/>
                  <w:lang w:val="en-US"/>
                </w:rPr>
                <w:t>ydach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Vitalii Kulakov</cp:lastModifiedBy>
  <cp:lastPrinted>2010-11-10T17:05:00Z</cp:lastPrinted>
  <dcterms:modified xsi:type="dcterms:W3CDTF">2020-08-11T12:12:00Z</dcterms:modified>
  <cp:revision>15</cp:revision>
  <dc:subject/>
  <dc:title>3</dc:title>
</cp:coreProperties>
</file>