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1.09.2020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2.08.2020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3.09.2020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03.09.2020г. до 15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12 августа 2020 года по 03 сентября 2020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должен поступить на счет Организатора торгов не позднее 0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ентября 2020 года до 15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0 сентября 2020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1 сентября 2020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shd w:fill="FFFFFF" w:val="clear"/>
        <w:spacing w:before="280" w:after="0"/>
        <w:rPr>
          <w:b/>
          <w:b/>
          <w:bCs/>
          <w:color w:val="000000"/>
        </w:rPr>
      </w:pPr>
      <w:bookmarkStart w:id="0" w:name="OLE_LINK10"/>
      <w:bookmarkStart w:id="1" w:name="OLE_LINK9"/>
      <w:bookmarkStart w:id="2" w:name="OLE_LINK8"/>
      <w:bookmarkStart w:id="3" w:name="OLE_LINK51"/>
      <w:bookmarkEnd w:id="0"/>
      <w:bookmarkEnd w:id="1"/>
      <w:bookmarkEnd w:id="2"/>
      <w:bookmarkEnd w:id="3"/>
      <w:r>
        <w:rPr>
          <w:b/>
          <w:bCs/>
          <w:color w:val="000000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Ревда, ул.Мира, д. 38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cs="Times New Roman" w:ascii="Times New Roman" w:hAnsi="Times New Roman"/>
          <w:sz w:val="24"/>
          <w:szCs w:val="24"/>
        </w:rPr>
        <w:t xml:space="preserve"> Нежилое помещение с </w:t>
      </w:r>
      <w:r>
        <w:rPr>
          <w:rFonts w:cs="Times New Roman" w:ascii="Times New Roman" w:hAnsi="Times New Roman"/>
          <w:sz w:val="24"/>
          <w:szCs w:val="20"/>
        </w:rPr>
        <w:t xml:space="preserve">кадастровым номером 66:21:0101058:4225, расположенное земельном участке с кадастровым номером 66:21:0101058:9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еме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ая площадь помещения: </w:t>
      </w:r>
      <w:r>
        <w:rPr>
          <w:rFonts w:cs="Times New Roman" w:ascii="Times New Roman" w:hAnsi="Times New Roman"/>
          <w:sz w:val="24"/>
          <w:szCs w:val="20"/>
        </w:rPr>
        <w:t>546,5 кв.м. из них: 1 этаж – 316,3 кв.м., подвал – 230,2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земельного участка:</w:t>
      </w:r>
      <w:r>
        <w:rPr>
          <w:rFonts w:cs="Times New Roman" w:ascii="Times New Roman" w:hAnsi="Times New Roman"/>
          <w:sz w:val="24"/>
          <w:szCs w:val="20"/>
        </w:rPr>
        <w:t xml:space="preserve"> 64/100 доли земельного участ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ю 933 +/- 11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bookmarkStart w:id="4" w:name="_Hlk1286946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ых помещениях нежилых помещений на 1 этаже общей площадью 299,2 кв.м. с допустимым отклонением +/- 10%. </w:t>
      </w:r>
      <w:r>
        <w:rPr>
          <w:rFonts w:cs="Times New Roman" w:ascii="Times New Roman" w:hAnsi="Times New Roman"/>
          <w:sz w:val="24"/>
          <w:szCs w:val="24"/>
        </w:rPr>
        <w:t>С учетом необходимости проведения работ по обособлению части помещения для размещения ВСП, в случае продажи Объекта окончательный срок передачи не ранее 30.12.2020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 856 480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Семь миллионов восемьсот пятьдесят шесть тысяч четыреста восемьдесят) рублей 00 копеек, с учетом НДС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нежилого помещения (546,5 кв.м.) – 6 290 880 (Шесть миллионов двести девяносто тысяч восемьсот восемьдесят) рублей 00 копеек, с учетом НДС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64/100 доли земельного участка – 1 565 600 (Один миллион пятьсот шестьдесят пять тысяч шестьсот) рублей 00 копеек, НДС не облагается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85 648 (семьсот восемьдесят пять тысяч шестьсот сорок восемь) руб. 00 коп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0 000 (сто тысяч) руб. 00 к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5" w:name="OLE_LINK10"/>
      <w:bookmarkStart w:id="6" w:name="OLE_LINK9"/>
      <w:bookmarkStart w:id="7" w:name="OLE_LINK8"/>
      <w:bookmarkStart w:id="8" w:name="OLE_LINK51"/>
      <w:bookmarkEnd w:id="5"/>
      <w:bookmarkEnd w:id="6"/>
      <w:bookmarkEnd w:id="7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по адресу: г. Екатеринбург, пр. Ленина, д. 20 А, офис 602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3) 379-35-558,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ы для справок: 8 (343) 379-35-55,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</w:rPr>
      </w:pPr>
      <w:r>
        <w:rPr>
          <w:b/>
        </w:rPr>
        <w:t xml:space="preserve">7. Порядок заключения договора купли-продажи и оплаты 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проведенных торгов с Победителем аукциона (Единственным участником аукциона) заключаются договор купли-продажи Объекта и договора аренды, где Победитель аукциона (Единственный участник аукциона) Арендодатель. </w:t>
      </w:r>
    </w:p>
    <w:p>
      <w:pPr>
        <w:pStyle w:val="B4f908fadf98fbd4222a6cb4f5106c50mso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before="0" w:after="0"/>
        <w:ind w:firstLine="567"/>
        <w:jc w:val="both"/>
        <w:rPr>
          <w:b/>
          <w:b/>
          <w:bCs/>
        </w:rPr>
      </w:pPr>
      <w:r>
        <w:rPr>
          <w:b/>
        </w:rPr>
        <w:t xml:space="preserve">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помещении нежилые помещения, </w:t>
      </w:r>
      <w:r>
        <w:rPr>
          <w:b/>
          <w:bCs/>
        </w:rPr>
        <w:t>на следующих условиях: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ощадь аренды на 1-ом этаже – </w:t>
      </w:r>
      <w:r>
        <w:rPr>
          <w:rFonts w:cs="Times New Roman" w:ascii="Times New Roman" w:hAnsi="Times New Roman"/>
          <w:b/>
          <w:sz w:val="24"/>
          <w:szCs w:val="24"/>
        </w:rPr>
        <w:t>299,2 кв. м.</w:t>
      </w:r>
      <w:r>
        <w:rPr>
          <w:rFonts w:cs="Times New Roman" w:ascii="Times New Roman" w:hAnsi="Times New Roman"/>
          <w:sz w:val="24"/>
          <w:szCs w:val="24"/>
        </w:rPr>
        <w:t xml:space="preserve"> с допустимым отклонением (+/-) 10%. 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, чем за 2 (два) месяца, без применения Арендодателем штрафных санкций; 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ка арендной платы составляет: 241,25</w:t>
      </w:r>
      <w:r>
        <w:rPr>
          <w:rFonts w:cs="Times New Roman" w:ascii="Times New Roman" w:hAnsi="Times New Roman"/>
          <w:b/>
          <w:sz w:val="24"/>
          <w:szCs w:val="24"/>
        </w:rPr>
        <w:t xml:space="preserve"> руб./кв. м./ме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НДС</w:t>
      </w:r>
      <w:r>
        <w:rPr>
          <w:rFonts w:cs="Times New Roman" w:ascii="Times New Roman" w:hAnsi="Times New Roman"/>
          <w:sz w:val="24"/>
          <w:szCs w:val="24"/>
        </w:rPr>
        <w:t>. Ставка аренды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здания/помещения;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мунальные услуги (пользование электроэнергией, водо-, теплоснабжением и канализацией) оплачиваются Банком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);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аренды – не менее 10 лет с возможностью досрочного расторжения в одностороннем внесудебном порядке по требованию Арендатора при условии письменного уведомления арендодателя не позднее, чем за 2 (два) месяца до даты расторжения договора, без применения Арендодателем штрафных сан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ация арендной платы – по соглашению сторон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 www.gks.ru, но не более чем на 5 (пять)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 учетом необходимости проведения работ по обособлению части помещения для размещения ВСП, в случае продажи Объекта окончательный срок передачи не ранее 30.12.202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заключении и исполнении договора аренды, изменение условий договора, указанных в аукционной документации, по соглашению сторон и в одностороннем порядке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аукциона, порядок и условия заключения договора аренды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случае необходимости проведения работ по обособлению сроки передачи объекта устанавливаются дополнит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 и Победитель торгов (Единственный участник аукциона) теряет право на заключение договора, при этом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, договор аренды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08:00Z</dcterms:created>
  <dc:creator>Пользователь</dc:creator>
  <dc:description/>
  <cp:keywords/>
  <dc:language>en-US</dc:language>
  <cp:lastModifiedBy>Дьякова Юлия Владимировна</cp:lastModifiedBy>
  <cp:lastPrinted>2019-05-24T13:00:00Z</cp:lastPrinted>
  <dcterms:modified xsi:type="dcterms:W3CDTF">2020-08-11T09:38:00Z</dcterms:modified>
  <cp:revision>15</cp:revision>
  <dc:subject/>
  <dc:title/>
</cp:coreProperties>
</file>