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 ДОГОВОРА </w:t>
      </w:r>
    </w:p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упли-продажи имущества №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город Йошкар Ола</w:t>
        <w:tab/>
        <w:t xml:space="preserve">     </w:t>
        <w:tab/>
        <w:t xml:space="preserve">                                                                          «__» ___________ 2020 года </w:t>
      </w:r>
    </w:p>
    <w:p>
      <w:pPr>
        <w:pStyle w:val="Normal"/>
        <w:keepLines/>
        <w:suppressLineNumbers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ТЕКМАШ», именуемое в дальнейшем «Продавец», в лице конкурсного управляющего Дегтяр Светланы Васильевны, действующего на основании решения Арбитражного суда Костромской области от 02.03.2020 года по делу № А31-8129/2019, с одной стороны, и _____________________________________________, именуемое (ый) в дальнейшем «Покупатель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имущество (далее именуемое – «Имущество»)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3. Основанием для заключения настоящего договора является протокол о результатах торгов по продаже имущества лота № ___ от «___» _____________ 202__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ЦЕНА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2.1. Цена указанного в п. 1.1 настоящего договора Имущества составляет ___________ (______________) 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РАСЧ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3.1. Покупатель уплачивает цену Имущества, указанную в п. 2.1 настоящего договора, в срок до «___» ______ 202__ год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3.2. Расчеты по настоящему договору производятся в безналичном порядке путем перечисления денежных средств на расчетный счет Продавц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ЕРЕДАЧА ИМУЩЕ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1. Имущество передается Продавцом Покупателю на основании акта приема-передачи, подписанного сторонами настоящего договора, в пятидневный срок с момента полной оплаты Покупателем цены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2. Со дня подписания акта приема-передачи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язательство Продавца передать Имущество считается исполненным после подписания сторонами акта приема-передач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РАВА И ОБЯЗАННОСТИ СТОРО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Продавец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Имущество, являющееся предметом настоящего договора и указанное в п. 1.1, в порядке и сроки, установленные настоящим договором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5.1.2. Подписать акт приема-передач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Покупатель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5.2.1. Уплатить цену Имущества в полном объеме и в установленные п. 3.1. настоящего договора срок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, подписать акт приема-передач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неисполнении либо неполном исполнении Покупателем обязательства по оплате настоящего договора в срок, установленный п. 3.1., Продавец вправе расторгнуть настоящий договор в одностороннем порядке, письменной уведомив Покупателя. В таком случае договор считает расторгнутым с момента получения Покупателем уведомления о его расторжени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ПЕРЕХОД ПРАВА СОБСТВЕ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астоящего договора договорились, что право собственности на Имущество возникает у Покупателя с даты подписания сторонами настоящего договора акта приема-передач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РАЗРЕШЕНИЕ СПОРО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поры, возникающие при исполнении настоящего договора, подлежат рассмотрению в суде в порядке, предусмотренном действующим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0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1. Все изменения и дополнения к настоящему договору считаются действительными, если они совершены в письменной форме, подписаны сторонами настоящего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2. Настоящий договор составлен в 2 (двух) экземплярах, имеющих одинаковую юридическую силу, по  одному  для  каждой из сторон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. АДРЕСА И РЕКВИЗИТЫ СТОРОН </w:t>
      </w:r>
    </w:p>
    <w:p>
      <w:pPr>
        <w:pStyle w:val="Nonformat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5552"/>
        <w:gridCol w:w="256"/>
        <w:gridCol w:w="4139"/>
        <w:gridCol w:w="175"/>
      </w:tblGrid>
      <w:tr>
        <w:trPr/>
        <w:tc>
          <w:tcPr>
            <w:tcW w:w="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Конкурсны управляющий </w:t>
            </w:r>
          </w:p>
        </w:tc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ООО «Текмаш» Дегтяр С.В. </w:t>
                  </w:r>
                </w:p>
                <w:p>
                  <w:pPr>
                    <w:pStyle w:val="ConsNonformat"/>
                    <w:autoSpaceDE w:val="tru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42875</wp:posOffset>
                            </wp:positionV>
                            <wp:extent cx="270065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065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53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-112" w:hanging="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олучатель платежа ООО «Текмаш» ИНН 4444003466, КПП 440101001, р/сч 40702810637000005798 Дополнительный офис №8614/0069  Волго-Вятский банк ПАО Сбербанк, кор. сч.30101810300000000630 , БИК 0488606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2.65pt;height:80.85pt;mso-wrap-distance-left:0pt;mso-wrap-distance-right:9pt;mso-wrap-distance-top:0pt;mso-wrap-distance-bottom:0pt;margin-top:11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25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12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атель платежа ООО «Текмаш» ИНН 4444003466, КПП 440101001, р/сч 40702810637000005798 Дополнительный офис №8614/0069  Волго-Вятский банк ПАО Сбербанк, кор. сч.30101810300000000630 , БИК 048860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2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2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2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2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ный управляющий</w:t>
                  </w:r>
                </w:p>
                <w:p>
                  <w:pPr>
                    <w:pStyle w:val="ConsNonformat"/>
                    <w:autoSpaceDE w:val="tru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ОО «Текмаш» ______________ С.В. Дегтяр</w:t>
                  </w:r>
                </w:p>
              </w:tc>
            </w:tr>
          </w:tbl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ptfld">
    <w:name w:val="rptf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43:00Z</dcterms:created>
  <dc:creator>Владимир Плёнкин</dc:creator>
  <dc:description/>
  <dc:language>en-US</dc:language>
  <cp:lastModifiedBy>света</cp:lastModifiedBy>
  <cp:lastPrinted>2010-08-25T11:25:00Z</cp:lastPrinted>
  <dcterms:modified xsi:type="dcterms:W3CDTF">2020-08-09T00:43:00Z</dcterms:modified>
  <cp:revision>2</cp:revision>
  <dc:subject/>
  <dc:title>ДОГОВОР</dc:title>
</cp:coreProperties>
</file>