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 – ПРОДАЖИ №_____</w:t>
      </w:r>
      <w:r>
        <w:rPr/>
        <w:t>_____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дмуртская Республи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4" w:leader="none"/>
                <w:tab w:val="left" w:pos="5049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___ год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 и  Положения о порядке, сроках и условиях продажи имущества 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____________________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2 (дву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О «Датабанк» 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.А.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лазов, Удмуртская Республика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 _____________  20__ год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с другой стороны,  подписали  настоящий  передаточный акт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оложений Договора купли-продажи от «____» ______ 20__г. № __ (далее по тексту – Договор)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имущества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 подтверждает, что денежные средства за приобретаемое по Договору  Имущество  уплачены Покупателем  в полном объё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составлен в 2 (двух)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равную юридическую силу,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неотъемлемой частью Договор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7"/>
        <w:i w:val="false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4:00Z</dcterms:created>
  <dc:creator>111</dc:creator>
  <dc:description/>
  <cp:keywords/>
  <dc:language>en-US</dc:language>
  <cp:lastModifiedBy>111</cp:lastModifiedBy>
  <cp:lastPrinted>2016-06-08T17:25:00Z</cp:lastPrinted>
  <dcterms:modified xsi:type="dcterms:W3CDTF">2020-03-03T0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