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"Европейский трастовый банк" (закрытое акционерное общество) (КБ «ЕВРОТРАСТ» (З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7.03.2014 г. по делу № А40-22001/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0-08-05T07:10:00Z</dcterms:modified>
  <cp:revision>4</cp:revision>
  <dc:subject/>
  <dc:title>ДОГОВОР №2</dc:title>
</cp:coreProperties>
</file>