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00:00 - 20.10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13357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инов Серг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65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0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а также уплатить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лота, установленной для определенного периода снижения. Задаток должен поступить не позднее последнего дня периода снижения. Задаток подлежит возврату в случаях, предусмотренных законом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Реквизиты счета для перечисления задатка: Получатель: Осипов Александр Борисович р/с №40817810355868590200 в Дополнительном офисе №9055/01101 ПАО «Сбербанк России» (ОГРН 1027700132195, ИНН 7707083893, адрес (местонахождение): 197022, Санкт-Петербург, Каменноостровский пр-кт, д.41, лит.А, почтовый адрес: 191124, Санкт-Петербург, ул. Красного Текстильщика, д.2)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29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91 299.03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52 169.13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13 039.23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3 909.33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34 779.43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5 649.53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56 519.63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17 389.7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78 259.83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9 129.93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 564.95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3 912.99 руб.) - 2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в соответствии с пунктом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, финансов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5 (пяти) рабочих дней с даты его получения, внесенный победителем торгов задаток не возвращается и поступает в конкурсную массу должника,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инов Серг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218290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8, город Санкт-Петербург, ул. Симонова, д. 10, корп. 2, кв. 44, тел. 89313101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381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2T09:34:00Z</dcterms:modified>
  <cp:revision>14</cp:revision>
  <dc:subject/>
  <dc:title>3</dc:title>
</cp:coreProperties>
</file>