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недвижимости должника (банкрота) на открытых торг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_____________ 2020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давец</w:t>
      </w:r>
      <w:r>
        <w:rPr/>
        <w:t xml:space="preserve"> (организатор торгов) арбитражный управляющий СОАУ «Континент» (СРО) (</w:t>
      </w:r>
      <w:r>
        <w:rPr>
          <w:lang w:val="en-US"/>
        </w:rPr>
        <w:t>www</w:t>
      </w:r>
      <w:r>
        <w:rPr/>
        <w:t xml:space="preserve">.sro-continent.ru) </w:t>
      </w:r>
      <w:r>
        <w:rPr>
          <w:b/>
        </w:rPr>
        <w:t>Баринов Сергей Леонидович</w:t>
      </w:r>
      <w:r>
        <w:rPr/>
        <w:t>, 25.03.1973 г.р., уроженец гор.Москвы, имеющий паспорт гражданина Российской Федерации серии 40 18 № 009316, выданный 13.04.2018 г. ГУ МВД России по г. Санкт-Петербургу и Ленинградской области</w:t>
      </w:r>
      <w:r>
        <w:rPr>
          <w:highlight w:val="white"/>
        </w:rPr>
        <w:t>, зарегистрированный по адресу</w:t>
      </w:r>
      <w:r>
        <w:rPr/>
        <w:t xml:space="preserve">: 194358, г. Санкт-Петербург, ул. Симонова, д. 10, корп. 2, кв. 44; ИНН 780521829076, СНИЛС 18338754405; СГРАУ 14834; </w:t>
      </w:r>
      <w:r>
        <w:rPr>
          <w:b/>
          <w:u w:val="single"/>
        </w:rPr>
        <w:t>почтовый адрес: 191123, г. Санкт-Петербург, а/я 19</w:t>
      </w:r>
      <w:r>
        <w:rPr/>
        <w:t>,</w:t>
      </w:r>
      <w:r>
        <w:rPr>
          <w:b/>
          <w:u w:val="single"/>
        </w:rPr>
        <w:t xml:space="preserve"> тел. +</w:t>
      </w:r>
      <w:r>
        <w:rPr>
          <w:b/>
          <w:spacing w:val="4"/>
          <w:u w:val="single"/>
        </w:rPr>
        <w:t>79219438115, эл. почта: 9438115@mail.ru</w:t>
      </w:r>
      <w:r>
        <w:rPr/>
        <w:t xml:space="preserve">, утвержденный решением Арбитражного суда города Санкт-Петербурга и Ленинградской области от </w:t>
      </w:r>
      <w:r>
        <w:rPr>
          <w:rFonts w:eastAsia="Calibri"/>
        </w:rPr>
        <w:t>21.05.2018г. (рез.часть от 15.05.2018г.)</w:t>
      </w:r>
      <w:r>
        <w:rPr/>
        <w:t xml:space="preserve"> по делу №</w:t>
      </w:r>
      <w:r>
        <w:rPr>
          <w:rFonts w:eastAsia="Calibri"/>
        </w:rPr>
        <w:t>А56-36543/2017</w:t>
      </w:r>
      <w:r>
        <w:rPr/>
        <w:t xml:space="preserve"> финансовым управляющим несостоятельного должника (банкрота) </w:t>
      </w:r>
      <w:r>
        <w:rPr>
          <w:rFonts w:eastAsia="Calibri"/>
        </w:rPr>
        <w:t xml:space="preserve">Осипова Александра Борисовича (23.12.1976 г.р., место рождения г. Санкт-Петербург, адрес: 196240, Россия, г. Санкт-Петербург, ул. Варшавская, д. 120, кв.86, ИНН 781013357183, СНИЛС 008-501-360 10, </w:t>
      </w:r>
      <w:r>
        <w:rPr>
          <w:color w:val="000000"/>
        </w:rPr>
        <w:t xml:space="preserve">счет должника </w:t>
      </w:r>
      <w:r>
        <w:rPr/>
        <w:t xml:space="preserve">№ 40817810155868590170 в Дополнительном офисе № 9055/01101 Северо-западного банка банка ПАО «Сбербанк»  г.Санкт-Петербург (ОГРН 1027700132195, ИНН 7707083893, </w:t>
      </w:r>
      <w:r>
        <w:rPr>
          <w:rFonts w:eastAsia="Calibri"/>
        </w:rPr>
        <w:t>адрес (местонахождение): 197022, Санкт-Петербург,Каменноостровский пр-кт, д.41, лит.А, почтовый адрес: 191124, Санкт-Петербург, ул. Красного Текстильщика, д. 2),</w:t>
      </w:r>
      <w:r>
        <w:rPr/>
        <w:t xml:space="preserve"> БИК 044030653, к/с 30101810500000000653</w:t>
      </w:r>
      <w:r>
        <w:rPr>
          <w:color w:val="000000"/>
        </w:rPr>
        <w:t>,</w:t>
      </w:r>
      <w:r>
        <w:rPr/>
        <w:t xml:space="preserve"> и</w:t>
      </w:r>
    </w:p>
    <w:p>
      <w:pPr>
        <w:pStyle w:val="Normal"/>
        <w:ind w:firstLine="709"/>
        <w:jc w:val="both"/>
        <w:rPr/>
      </w:pPr>
      <w:r>
        <w:rPr>
          <w:b/>
        </w:rPr>
        <w:t>Покупатель (победитель торгов)</w:t>
      </w:r>
      <w:r>
        <w:rPr/>
        <w:t xml:space="preserve">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для юридического лица – полное наименование, ОГРН, ИНН, адрес регистрации, ФИО и ИНН руководителя, полные банковские реквизиты; для гражданина – ФИО, дата и место рождения, адрес регистрации, место жительства, паспортные данные, полные банковские реквизиты</w:t>
      </w:r>
      <w:r>
        <w:rPr/>
        <w:t xml:space="preserve">), подписали настоящий догвоор продажи недвижимости несостоятельного должника (банкрота) </w:t>
      </w:r>
      <w:r>
        <w:rPr>
          <w:rFonts w:eastAsia="Calibri"/>
        </w:rPr>
        <w:t>Осипова Александра Борисовича</w:t>
      </w:r>
      <w:r>
        <w:rPr/>
        <w:t xml:space="preserve"> на следующих условиях:</w:t>
      </w:r>
    </w:p>
    <w:p>
      <w:pPr>
        <w:pStyle w:val="Normal"/>
        <w:ind w:firstLine="709"/>
        <w:jc w:val="both"/>
        <w:rPr/>
      </w:pPr>
      <w:r>
        <w:rPr/>
        <w:t xml:space="preserve">По настоящему договору продажи недвижимости продавец обязался передать в собственность покупателя, а покупатель обязался принять в собственность принадлежащие </w:t>
      </w:r>
      <w:r>
        <w:rPr>
          <w:rFonts w:eastAsia="Calibri"/>
        </w:rPr>
        <w:t xml:space="preserve">Осипова Александра Борисовича </w:t>
      </w:r>
      <w:r>
        <w:rPr/>
        <w:t>на праве собственности:</w:t>
      </w:r>
    </w:p>
    <w:p>
      <w:pPr>
        <w:pStyle w:val="Normal"/>
        <w:jc w:val="both"/>
        <w:rPr/>
      </w:pPr>
      <w:r>
        <w:rPr/>
        <w:t>1) Земельный участок площадью 650 кв.м., кадастровый номер 53:16:0023101:12, адрес: местоположение установлено относительно ориентира, расположенного за пределами участка, почтовый адрес ориентира: Новгородская обл., р-н Солецкий, с/п Дубровское, д. Теребуни, ул. Лелина, 16. Жилой дом площадью 33,80 кв.м., кадастровый номер 53:13:0023101:69, расположенный по адресу: Новгородская обл., р-н Солецкий, с/п Дубровское, д. Теребуни, ул. Лелина, 16.</w:t>
      </w:r>
    </w:p>
    <w:p>
      <w:pPr>
        <w:pStyle w:val="Normal"/>
        <w:ind w:firstLine="709"/>
        <w:jc w:val="both"/>
        <w:rPr/>
      </w:pPr>
      <w:r>
        <w:rPr/>
        <w:t>Продажа недвижимости банкрота произведена в форме открытых электронных торгов в форме аукциона с открытой формой подачи предложений о цене имущества на электронной торговой плоащедке АО «Российский Аукционный Дом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) на основании  Положения о порядке, об условиях и о сроках реализации имущества гражданина </w:t>
      </w:r>
      <w:bookmarkStart w:id="0" w:name="OLE_LINK8"/>
      <w:bookmarkStart w:id="1" w:name="OLE_LINK7"/>
      <w:r>
        <w:rPr/>
        <w:t>Осипова Александра Борисовича</w:t>
      </w:r>
      <w:bookmarkEnd w:id="0"/>
      <w:bookmarkEnd w:id="1"/>
      <w:r>
        <w:rPr/>
        <w:t>, утвержденное определением Арбитражного суда г.Санкт-Петербурга по делу № № А56-36543/2017/реализ.2 р/ч от 17.03.2020).</w:t>
      </w:r>
    </w:p>
    <w:p>
      <w:pPr>
        <w:pStyle w:val="Normal"/>
        <w:ind w:firstLine="709"/>
        <w:jc w:val="both"/>
        <w:rPr/>
      </w:pPr>
      <w:r>
        <w:rPr>
          <w:b/>
        </w:rPr>
        <w:t>Покупаетль предложил цену ______________________________________ рублей и был признан победителем торг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купатель до подачи заявки на участие в торгах внес на специальный расчетный счет должника Осипова Александра Борисовича </w:t>
      </w:r>
      <w:r>
        <w:rPr>
          <w:b/>
        </w:rPr>
        <w:t xml:space="preserve">№40817810355868590200 в Дополнительном офисе №9055/01101 ПАО «Сбербанк» (ОГРН 1027700132195, ИНН 7707083893, адрес (местонахождение): 197022, Санкт-Петербург,Каменноостровский пр-кт, д.41, лит.А, почтовый адрес: 191124, Санкт-Петербург, ул. Красного Текстильщика, д. 2) </w:t>
      </w:r>
      <w:r>
        <w:rPr/>
        <w:t>задаток в размере 20% от начальной продажной цены имущества, установленной для определенного периода снижения.</w:t>
      </w:r>
    </w:p>
    <w:p>
      <w:pPr>
        <w:pStyle w:val="Normal"/>
        <w:ind w:firstLine="709"/>
        <w:jc w:val="both"/>
        <w:rPr/>
      </w:pPr>
      <w:r>
        <w:rPr/>
        <w:t>Задаток засчитывается в счет оплаты цены имущества по настоящему договору купли-продажи только в случае оплаты покупателем разницы между предложенной им ценой и размером внесенного задатка. В случае неоплаты покупателем полной стоимости имущества задаток в счет оплаты по настоящему договору купли-продажи не засчитывается, покупателю не возвращается и поступает в конкурсную массу должника Осипова Александра Борисовича.</w:t>
      </w:r>
    </w:p>
    <w:p>
      <w:pPr>
        <w:pStyle w:val="Normal"/>
        <w:ind w:firstLine="709"/>
        <w:jc w:val="both"/>
        <w:rPr/>
      </w:pPr>
      <w:r>
        <w:rPr>
          <w:b/>
        </w:rPr>
        <w:t>Покупатель обязался оплатить оставшуюся сумму по настоящему догвору в размере ___________________ рублей в течение тридцати календарных дней с даты подписная настоящего договора купли-продажи путем перевода всей суммы на специальный расчетный счет должника Осипова Александра Борисовича № 40817810155868590170 в Дополнительном офисе № 9055/01101  ПАО «Сбербанк» (ОГРН 1027700132195, ИНН 7707083893, адрес (местонахождение): 197022, Санкт-Петербург,Каменноостровский пр-кт, д.41, лит.А, почтовый адрес: 191124, Санкт-Петербург, ул. Красного Текстильщика, д. 2), БИК 044030653, к/с 30101810500000000653.</w:t>
      </w:r>
    </w:p>
    <w:p>
      <w:pPr>
        <w:pStyle w:val="Normal"/>
        <w:ind w:firstLine="709"/>
        <w:jc w:val="both"/>
        <w:rPr/>
      </w:pPr>
      <w:r>
        <w:rPr/>
        <w:t>Стороны договорились оформить передачу объекта недвижимости актом приема-передачи, который обязались подписать в течение трех рабочих дней с даты оплаты покупателем полной стоимости имущества.</w:t>
      </w:r>
    </w:p>
    <w:p>
      <w:pPr>
        <w:pStyle w:val="Normal"/>
        <w:ind w:firstLine="709"/>
        <w:jc w:val="both"/>
        <w:rPr/>
      </w:pPr>
      <w:r>
        <w:rPr/>
        <w:t>Переход права собственности на оба объекта недвижимости подлежит государственной регистрации в Управлении Федеральной службы государственной регистрации, кадастра и картографии (Росреестре) по Санкт-Петербургу. Настоящий договор является основанием для перехода права собственности на объект недвижимости от должника Осипова Александра Борисовича на покупателя.</w:t>
      </w:r>
    </w:p>
    <w:p>
      <w:pPr>
        <w:pStyle w:val="Normal"/>
        <w:ind w:firstLine="709"/>
        <w:jc w:val="both"/>
        <w:rPr/>
      </w:pPr>
      <w:r>
        <w:rPr/>
        <w:t>Стороны договорились подать документы в Росреестр по Санкт-Петербургу в течение пяти рабочих дней с даты подписания акта приема-передачи недвижимости.</w:t>
      </w:r>
    </w:p>
    <w:p>
      <w:pPr>
        <w:pStyle w:val="Normal"/>
        <w:ind w:firstLine="709"/>
        <w:jc w:val="both"/>
        <w:rPr/>
      </w:pPr>
      <w:r>
        <w:rPr/>
        <w:t>Покупатель обязался оплатить за свой счет все расходы по госудасртвенной регистрации прекращения права собственности должника Осипова Александра Борисовича на объект недвижимости и государственной регистрации перехода права собственности на объект недвижимости на покупате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купли-продажи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каждый на двух страницах, которые хранятся: по одному экземпляру у каждой из сторон договора и по одному в деле объекта недвижимости в Росреестре по Санкт-Петербург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(организатор торгов) -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ющ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лжника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пова Александра Борисовича __________________________ /Баринов С.Л./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 (победитель торгов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/__________________________/</w:t>
      </w:r>
    </w:p>
    <w:sectPr>
      <w:footerReference w:type="default" r:id="rId3"/>
      <w:type w:val="nextPage"/>
      <w:pgSz w:w="11906" w:h="16838"/>
      <w:pgMar w:left="1985" w:right="56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2:00Z</dcterms:created>
  <dc:creator>Е.С. Трезубов</dc:creator>
  <dc:description/>
  <cp:keywords/>
  <dc:language>en-US</dc:language>
  <cp:lastModifiedBy>user12</cp:lastModifiedBy>
  <dcterms:modified xsi:type="dcterms:W3CDTF">2020-08-12T09:42:00Z</dcterms:modified>
  <cp:revision>5</cp:revision>
  <dc:subject/>
  <dc:title/>
</cp:coreProperties>
</file>