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3 августа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Респ. Татарстан, г. Зеленодольск, Технополис "Новая Тура" промзона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 грузовой ТОНАР- 97461, 2018 года выпуска, VIN X0T974610J0004390, принадлежащего Доверителю на праве собственности, что подтверждается Договором купли-продажи № ОВ/Ф-51689-02-01-С-01 от 21.12.2018 г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186 000,00 (Один миллион сто восемьдесят шесть тысяч)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18 600,00 (Сто восемнадцать тысяч шестьсот) рублей 00 копеек.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3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500,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nn@auction-house.ru, Леван Шакая 8(920)051-08-41, Рождественский Дмитрий тел. 8(930)805-20-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08-12T09:38:00Z</dcterms:modified>
  <cp:revision>4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