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 о продаже имущества ИП Рыбина Д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тор торгов – ИП Рыбин Дмитрий Владимирович</w:t>
      </w:r>
      <w:r>
        <w:rPr>
          <w:b/>
        </w:rPr>
        <w:t xml:space="preserve"> </w:t>
      </w:r>
      <w:r>
        <w:rPr/>
        <w:t xml:space="preserve">(ИНН 253900415233, 690039, г. Владивосток, ул. Русская, д. 11А, кв. 65, счет для внесения задатков: 40802810150000034145 Дальневосточный банк ПАО Сбербанк г. Хабаровск К/сч 30101810600000000608 БИК 040813608; назначение платежа: задаток по лоту </w:t>
      </w:r>
      <w:r>
        <w:rPr>
          <w:highlight w:val="yellow"/>
        </w:rPr>
        <w:t>№1</w:t>
      </w:r>
      <w:r>
        <w:rPr/>
        <w:t xml:space="preserve">), сообщает о проведении </w:t>
      </w:r>
      <w:r>
        <w:rPr>
          <w:highlight w:val="yellow"/>
        </w:rPr>
        <w:t>17.09.2020</w:t>
      </w:r>
      <w:r>
        <w:rPr/>
        <w:t xml:space="preserve"> г. в 09:00 ч. (здесь и далее время московское) на электронной торговой площадке ОАО «Российский аукционный дом» (ИНН 7838430413) по адресу в сети интернет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</w:rPr>
        <w:t xml:space="preserve"> (далее</w:t>
      </w:r>
      <w:r>
        <w:rPr/>
        <w:t xml:space="preserve"> –ЭТП) публичных торгов в форме аукциона, открытого по составу участников и по форме подачи предложений по цене,  по продаже имущества ИП Рыбина Д.В.: </w:t>
      </w:r>
    </w:p>
    <w:p>
      <w:pPr>
        <w:pStyle w:val="Normal"/>
        <w:ind w:firstLine="708"/>
        <w:jc w:val="both"/>
        <w:rPr/>
      </w:pPr>
      <w:r>
        <w:rPr/>
        <w:t>Лот №1: Земельные участки:</w:t>
      </w:r>
    </w:p>
    <w:p>
      <w:pPr>
        <w:pStyle w:val="Normal"/>
        <w:ind w:firstLine="49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Земельный участок сельскохозяйственного назначения, площадью 2 128 014 м.кв. Кадастровый номер 25:05:020102:124. Участок находится примерно в 12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>2. Земельный участок сельскохозяйственного назначения, площадью 3 040 015 м.кв. Кадастровый номер 25:05:020102:120. Участок находится примерно в 1875 м. по направлению на северо - 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3. Земельный участок сельскохозяйственного назначения, площадью 1 824 017 м.кв. Кадастровый номер 25:05:020102:125. Участок находится примерно в 7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 xml:space="preserve">4. Земельный участок сельскохозяйственного назначения, площадью 380 051 м.кв. Кадастровый номер 25:05:020102:114. Участок находится примерно в 6125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5. Земельный участок сельскохозяйственного назначения, площадью 256 022 м.кв. Кадастровый номер 25:05:020102:115. Участок находится примерно в 5375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6. Земельный участок сельскохозяйственного назначения, площадью 1 444 026 м.кв. Кадастровый номер 25:05:020102:119. Участок находится примерно в 37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7. Земельный участок сельскохозяйственного назначения, площадью 192 018 м.кв. Кадастровый номер 25:05:020102:118. Местоположение: установлено относительно ориентира, расположенного за пределами участка. Ориентир жилой дом. Участок находится примерно в 4125 м. от ориентира по направлению на северо-запад. Почтовый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8. Земельный участок сельскохозяйственного назначения, площадью 960 015 м.кв. Кадастровый номер 25:05:020102:116. Местоположение: установлено относительно ориентира, расположенного за пределами участка. Ориентир жилой дом. Участок находится примерно в 5250 м. от ориентира по направлению на север. Почтовый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9. Земельный участок сельскохозяйственного назначения, площадью 320 000 м.кв. Кадастровый номер 25:05:020104:67. Участок находится примерно в 1550 м. по направлению на юго-запад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0. Земельный участок сельскохозяйственного назначения, площадью 384 020 м.кв. Кадастровый номер 25:05:020102:113. Участок находится примерно в 7500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1. Земельный участок сельскохозяйственного назначения, площадью 152 029 м.кв. Кадастровый номер 25:05:020102:122. Участок находится примерно в 3500 м. по направлению на северо-запад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2. Земельный участок сельскохозяйственного назначения, площадью 3 154 015 м.кв. Кадастровый номер 25:05:020102:112. Участок находится примерно в 5255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3. Земельный участок сельскохозяйственного назначения, площадью 912 034 м.кв. Кадастровый номер 25:05:020102:123. Участок находится примерно в 22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>14. Земельный участок сельскохозяйственного назначения, площадью 1 482 024 м.кв. Кадастровый номер 25:05:020102:117. Участок находится примерно в 4125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15. Земельный участок сельскохозяйственного назначения, площадью 76 040 м.кв. Кадастровый номер 25:05:020102:121. Участок находится примерно в 4000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Ознакомление с документами по предмету торгов осуществляется в течение срока приема заявок, по рабочим дням, по месту нахождения Организатора торгов с обязательным предварительным согласованием даты и времени ознакомления по тел. 89149742059</w:t>
      </w:r>
    </w:p>
    <w:p>
      <w:pPr>
        <w:pStyle w:val="Normal"/>
        <w:ind w:firstLine="708"/>
        <w:jc w:val="both"/>
        <w:rPr/>
      </w:pPr>
      <w:r>
        <w:rPr/>
        <w:t>Начальная цена продажи: лот №1 –  7 000 000 (семь миллионов) рублей.</w:t>
      </w:r>
    </w:p>
    <w:p>
      <w:pPr>
        <w:pStyle w:val="Normal"/>
        <w:ind w:firstLine="708"/>
        <w:jc w:val="both"/>
        <w:rPr/>
      </w:pPr>
      <w:r>
        <w:rPr/>
        <w:t>Для участия в электронных торгах претендентам необходимо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 xml:space="preserve">зарегистрироваться на ЭТП  и подать заявку на участие (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). Регистрация и представление заявок и документов на участие в электронных торгах производится на ЭТП, круглосуточно, начиная с 00 час. 00 мин.  </w:t>
      </w:r>
      <w:r>
        <w:rPr>
          <w:highlight w:val="yellow"/>
        </w:rPr>
        <w:t>14.08.2020 г. по 08 час. 00 мин. 15.09.2020 г.;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до 08 час. 00 мин. </w:t>
      </w:r>
      <w:r>
        <w:rPr>
          <w:rFonts w:cs="Times New Roman" w:ascii="Times New Roman" w:hAnsi="Times New Roman"/>
          <w:highlight w:val="yellow"/>
        </w:rPr>
        <w:t xml:space="preserve">15.09.2020 </w:t>
      </w:r>
      <w:r>
        <w:rPr>
          <w:rFonts w:cs="Times New Roman" w:ascii="Times New Roman" w:hAnsi="Times New Roman"/>
          <w:color w:val="000000"/>
          <w:highlight w:val="yellow"/>
        </w:rPr>
        <w:t>г.</w:t>
      </w:r>
      <w:r>
        <w:rPr>
          <w:rFonts w:cs="Times New Roman" w:ascii="Times New Roman" w:hAnsi="Times New Roman"/>
          <w:color w:val="000000"/>
        </w:rPr>
        <w:t xml:space="preserve"> (включительно) внести задаток в размере </w:t>
      </w:r>
      <w:r>
        <w:rPr>
          <w:rFonts w:cs="Times New Roman" w:ascii="Times New Roman" w:hAnsi="Times New Roman"/>
          <w:color w:val="000000"/>
          <w:highlight w:val="yellow"/>
        </w:rPr>
        <w:t>20</w:t>
      </w:r>
      <w:r>
        <w:rPr>
          <w:rFonts w:cs="Times New Roman" w:ascii="Times New Roman" w:hAnsi="Times New Roman"/>
          <w:color w:val="000000"/>
        </w:rPr>
        <w:t xml:space="preserve"> % от начальной  цены продажи лота. Форма договора о задатке </w:t>
      </w:r>
      <w:r>
        <w:rPr>
          <w:rFonts w:cs="Times New Roman" w:ascii="Times New Roman" w:hAnsi="Times New Roman"/>
        </w:rPr>
        <w:t>размещена на ЭТП. Настоящее сообщение является публичной офертой для заключения договора о задатке в соответствии со статьей 437 ГК РФ. Подача претендентом заявки и перечисление задатка на счет, указанный в сообщении, являются акцептом такой оферты, и договор о задатке считается заключенным в установленном порядке на условиях  размещенного Организатором торгов на электронной площадке договора о задатке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ечень обязательных документов, представляемых претендентом одновременно с заявкой на участие в электронных торгах: подписанный претендентом договор о задатке, по форме и содержанию соответствующий договору о задатке, размещенному на ЭТП; документ, подтверждающий полномочия лица на осуществление действий от имени претендента, а также: для юридических лиц: действительная на день представления заявки на участие в торгах выписка из ЕГРЮЛ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лота или внесение денежных средств в качестве задатка являются крупной сделкой; для физических лиц: документ, удостоверяющий личность (все страницы документа);  действительная на день представления заявки на участие выписка из ЕГРИП (для индивидуальных предпринимателей). Прилагаемые к заявке документы в части их оформления и содержания должны соответствовать требованиям, установленным законодательством Российской Федерации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есь документооборот (в том числе представление заявок на участие и документов, прилагаемых к заявке) между претендентами, участниками торгов и организатором торгов осуществляется через ЭТП  в форме электронных документов, заверенных/подписанных/ электронной подписью соответственно претендента или участника торгов, организатора торгов. </w:t>
      </w:r>
    </w:p>
    <w:p>
      <w:pPr>
        <w:pStyle w:val="Normal"/>
        <w:ind w:firstLine="708"/>
        <w:jc w:val="both"/>
        <w:rPr/>
      </w:pPr>
      <w:r>
        <w:rPr/>
        <w:t xml:space="preserve">Определение участников торгов - </w:t>
      </w:r>
      <w:r>
        <w:rPr>
          <w:highlight w:val="yellow"/>
        </w:rPr>
        <w:t>17.09.2020 г. в</w:t>
      </w:r>
      <w:r>
        <w:rPr/>
        <w:t xml:space="preserve"> 10:00 мин., оформляется протоколом об определении участников торгов.  </w:t>
      </w:r>
    </w:p>
    <w:p>
      <w:pPr>
        <w:pStyle w:val="Normal"/>
        <w:ind w:firstLine="708"/>
        <w:jc w:val="both"/>
        <w:rPr/>
      </w:pPr>
      <w:r>
        <w:rPr/>
        <w:t xml:space="preserve">Аукцион проводится путем повышения начальной цены продажи на "шаг аукциона", который устанавливается в размере 5 %  от начальной продажной цены лота. </w:t>
      </w:r>
    </w:p>
    <w:p>
      <w:pPr>
        <w:pStyle w:val="Normal"/>
        <w:ind w:firstLine="708"/>
        <w:jc w:val="both"/>
        <w:rPr/>
      </w:pPr>
      <w:r>
        <w:rPr/>
        <w:t>Победителем продажи лота признается участник, предложивший наиболее высокую цену за Лот. Договор купли-продажи заключается в течение 5 рабочих дней со дня подведения итогов торгов. Лицо, выигравшее торги, при уклонении от подписания договора купли-продажи, утрачивает внесенный им задаток. Оплата осуществляется покупателем не позднее 30 дней с момента подписания договора купли-продажи.</w:t>
      </w:r>
    </w:p>
    <w:p>
      <w:pPr>
        <w:pStyle w:val="Normal"/>
        <w:jc w:val="both"/>
        <w:rPr>
          <w:color w:val="000000"/>
        </w:rPr>
      </w:pPr>
      <w:r>
        <w:rPr/>
        <w:t xml:space="preserve">Подробный регламент по торгам размещен на официальном </w:t>
      </w:r>
      <w:r>
        <w:rPr>
          <w:color w:val="000000"/>
        </w:rPr>
        <w:t xml:space="preserve">сайте ЭТП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Gothic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аблица Знак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MS Minngs;MS Gothic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а Знак"/>
    <w:basedOn w:val="Normal"/>
    <w:qFormat/>
    <w:pPr>
      <w:widowControl w:val="false"/>
      <w:jc w:val="center"/>
    </w:pPr>
    <w:rPr>
      <w:rFonts w:eastAsia="Calibri"/>
    </w:rPr>
  </w:style>
  <w:style w:type="paragraph" w:styleId="Style20">
    <w:name w:val="Текст примечания"/>
    <w:basedOn w:val="Normal"/>
    <w:qFormat/>
    <w:pPr>
      <w:suppressAutoHyphens w:val="true"/>
      <w:spacing w:before="0" w:after="200"/>
      <w:jc w:val="both"/>
    </w:pPr>
    <w:rPr>
      <w:rFonts w:ascii="Cambria" w:hAnsi="Cambria" w:cs="Cambria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3:00Z</dcterms:created>
  <dc:creator>imac imac</dc:creator>
  <dc:description/>
  <dc:language>en-US</dc:language>
  <cp:lastModifiedBy>user</cp:lastModifiedBy>
  <cp:lastPrinted>2019-04-26T16:34:00Z</cp:lastPrinted>
  <dcterms:modified xsi:type="dcterms:W3CDTF">2020-08-12T02:23:00Z</dcterms:modified>
  <cp:revision>2</cp:revision>
  <dc:subject/>
  <dc:title>Организатор торгов – общество с ограниченной ответственностью «Центр электронной торговли «АрбиТрейд»(ОГРН 1105260013210; адрес местонахождения: 603109, г</dc:title>
</cp:coreProperties>
</file>