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СВЕННОСТЬЮ "КАРГАПОЛЬСКИЙ ЭЛЕВА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1925, Курганская область, Каргапольский район, поселок Каргаполье, ул. </w:t>
            </w:r>
            <w:r>
              <w:rPr>
                <w:sz w:val="28"/>
                <w:szCs w:val="28"/>
                <w:lang w:val="en-US"/>
              </w:rPr>
              <w:t>Почтовая, д. 47, ОГРН 1144508000064, ИНН 4508009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РО АУ "Южный Урал" (Ассоциация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149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Решение от 0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3 объекта недвижимости находящиеся по адресу 641925, Российская федерация, Курганская область, Каргапольский район, поселок Каргаполье, станция Каргаполье, ул. Почтовая, д. 47, в том числе: Земельный участок, КН 45:06:012302:20, Категория земель: Земли населенных пунктов - Для производственных нужд, общая площадь 140 684 кв.м.; Зерносклад №9, литера Л, Л2. назначение: нежилое. КН: 45:06:012302:380, общая площадь 952,2 кв.м.; Здание столовой, Литера Е, назначение нежилое, кадастровый (условный) номер: 45-01.12-01.2002-0305, общая площадь 251,0 кв.м.; Зерносклад №6 (в аварийном состоянии) литера Ж. назначение: нежилое, КН: 45:06:012302:376, общая площадь 1199,1 кв.м.; Зерносклад №5, литера К1, К3. назначение: нежилое. КН: 45:06:012302:680, общая площадь 1330,0 кв.м.; Зерносклад №20 литера Д.Д1. назначение: нежилое, КН: 45:06:012302:374, общая площадь 1498,3 кв.м.; Зерносклад №2, литера М-М1. назначение: нежилое, КН: 45:06:012302:382, общая площадь 1424,8 кв.м.; Зерносклад №18, литера Т1, назначение: нежилое. КН: 45:06:012302:681, общая площадь 1219,1 кв.м.; Зерносклад №17 (в аварийном состоянии - разрушение кровли), литера Т. назначение: нежилое, КН: 45:06:012302:388, общая площадь 1217,0 кв.м.; Зерносклад №15, литера П1,П4. назначение: нежилое. КН: 45:06:012302:683, общая площадь 1366,5 кв.м.; Зерносклад №16 литера П2,П5,П6. назначение: нежилое. КН: 45:06:012302:693, общая площадь 1833,8 кв.м.; Зерносклад №13, литера З,З1. назначение: нежилое, КН: 45:06:012302:377, общая площадь 1357,5 кв.м.; Зерносклад №10, литера С. назначение: нежилое, КН: 45:06:012302:387, общая площадь 1222,1 кв.м.; Здание зерносушилки ДСП 32 ОТ2 ПОБ, литера У-У2, назначение нежилое. КН: 45:06:012302:389, общая площадь 651,4 кв.м.; Здание лаборатории, литера В, назначение: Нежилое. КН: 45:06:012302:372, общая площадь 120,5 кв.м.; Здание Подсобного корпуса, литера Б-Б1. назначение: нежилое КН: 45:06:012302:373, общая площадь 622,7 кв.м.; Здание Пожарного депо, литера И, И1, назначение: Нежилое, КН: 45:06:012302:378, общая площадь 292,9 кв.м.; Зерносклад №11, литера Р. назначение: нежилое. КН: 45:06:012302:386, общая площадь 1188,5 кв.м.; Зерносклад №1 (в аварийном состоянии) литера К, К2. назначение: нежилое КН: 45:06:012302:379, общая площадь 1347,1 кв.м.; Зерносклад №7 (в аварийном состоянии), литера Л1,Л3. КН: 45-01.1202.2002-0288, общая площадь 1324,0 кв.м.; Зерносклад №19, литера О,О2. назначение: нежилое. КН: 45:06:012302:384, общая площадь 983,1 кв.м.; Зерносклад № 8, литера 01,03. назначение: нежилое. КН: 45:06:012302:682, общая площадь 1279,9 кв.м.; Здание – Зерносклад СОБ, литера П, П3, Кадастровый (условный) номер 45-01.12-02.2002-0289, общая площадь 1347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, в количестве 18 единиц, не состоящее на кадастровом учёте в Росреестре, в том числе: зерносклад № 14, литера Н. назначение: нежилое КН: 45:06:012302:383, общая площадь 1200,5 кв.м., цена 224 167,00 руб.; материальный склад /Ширяев/, год постройки 1940, общая площадь 200,0 кв.м., цена 30 000,00 руб.; нежилое здание трансформаторной подстанции. Год постройки 1967, общая площадь 30,0 кв.м., цена 5 833,00 руб.; подъездные пути асф. для временного хранения зерна год постройки: 1987, общая площадь 250,0 кв.м., цена 13 333,00 руб.; ограждение территории, сплошное реш., год постройки: 1985, общая площадь 100 п.м., цена 13 333,00 руб.; здание весовой № 2, год постройки: 1969, общая площадь 45,0 кв.м., цена 9 167,00руб.; здание весовой № 1, год постройки: 1969, общая площадь 45,0 кв.м., цена 9 167,00руб.; здание вагонных весов, год постройки: 1969, общая площадь 45,0 кв.м., цена 9 167,00 руб.; дорога с твердым покрытием, год постройки: 1983, общая площадь 1000 кв.м., цена 35 833,00 руб.; асфальт площадки, год постройки: 1985, общая площадь 200 кв.м., цена 7 500,00 руб.; зерносклад № 12, год постройки: 1962, общая площадь 700,0 кв.м., цена 151 667,00руб.; здание водоема № 1, год постройки 1962, общая площадь 20,0 кв.м., цена 5 000,00 руб.; здание водоема № 2 год постройки 1962, общая площадь 20,0 кв.м., цена 3 333,00 руб.; здание гаража для тракторов, год постройки: 1962, общая площадь 70,0 кв.м., цена 15 000,00руб.; здание поста охраны № 3, год постройки: 1983, общая площадь 15,0 кв.м., цена 2 500,00 руб.; зерносклад № 3, год постройки: 1962, общая площадь 700,0 кв.м., цена 105 000,00 руб.; электролиния, 4535м, провод А25А35А50А70 (260 опор), протяженность 4535м, напряжение 0,4 кВ, опоры деревянные с ж/б приставками, цена 315 833,00 руб.; ангар (навес), год постройки: 1980, общая площадь 600,0 кв.м., цена 9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ижимое имущество в количестве 29 единиц и товарный знак, в том числе: Нория НЦ-175 з/с ДСП, СОВ, цена 49 167,00 руб.; Нория НЦ 100, СОВ, цена 25 000,00 руб.; транспортер нижний скл. 16 (в аварийном состоянии), цена 2 500,00 руб.; трансформатор, цена 16 667,00 руб.; транспортер верхний скл. 17 (отсутствует лента и частично ролики), цена 16 667,00руб.; транспортер верхний скл. 16, цена 13 333,00руб.; транспортер верхний скл. 13, цена 14 167,00 руб.; транспортер верхний скл. 12, цена 10 833,00 руб.; транспортер вагон. Бункера скребки, цена 5 000,00 руб.; транспортер вагон бункера СОВ, цена 12 500,00 руб.; транспортер вагон бункера скребки, цена 5 000,00 руб.; транспортер верхний скл.№ 10, цена 28 333,00руб.; транспортер верхний скл.№ 11, цена 27 500,00 руб.; транспортер нижний скл.№ 10, цена 30 833,00 руб.; пробоотборник УПА-1, цена 18 333,00 руб.; транспортер нижний скл.№ 11, цена 31 667,00 руб.; весы 214С 210Г/0,1 МГ, цена 10 000 руб.; нижняя соед. галер на НОВ с а/тр, цена 107 500,00руб.; нижняя соед. галер з/с СОВ скл. 14-15, цена 124 167, 00руб.; нижняя соед. галер с а/тр на з/с СОВ, Ь=10м, цена 34 167,00руб.; резервуар для воды, цена 40 000,00руб.; пыльная камера для отходов СОВ, цена 6 667,00руб.; верхняя соед. галер скл 16-17 з/суш СОВ, цена 73 333,00 руб.; верхняя соед. галер 10 до з/с СОВ, цена 67 500,00 руб.; верхняя соед. галер скл. 16-17СОБ (не работает), цена 61 667,00 руб.; верхняя соед. галер скл. 14-15до з/с СОВ (не работает, отсутствует лента и частично ролики), цена 35 000,00 руб.; бункер для зерна ДСП-50, цена 32 500,00 руб.; ворохоочистителъ ОВП-20, цена 45 833,00 руб.; ГАЗ 53, пожарная, цена 53 333,00 руб.; Товарный знак № 264101.зарегистрирован в Государственном реестре товарных знаков и знаков обслуживания РФ 26.02.2004г. Срок действия до 04.02.2022г., цена 12 525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е к двум дебиторам на сумму 6 965 475,20 руб., в том числе: ООО «Хлеб Зауралья» (ИНН 4508006803) на сумму 6 806 181,41руб. и ООО «Целинный элеватор» (ИНН 4520452106) на сумму 159 293,7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0 г. и заканчивается 28.09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ыполнившие условия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ие сроки на следующие реквизиты должника: Получатель: ООО "КАРГАПОЛЬСКИЙ ЭЛЕВАТОР", ИНН получателя 4508009699, КПП получателя 450801001, банк получателя: Банк «Снежинский» АО, БИК 047501799, кор.сч.: № 30101810600000000799, р.счет получателя: № 40702810901008228614. Датой поступления задатка считается дата его зачисления на счет должника. Задаток вносится до 08-00 (время мск.) последнего дня приема заявок на участие в торгах.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 11 статьи 110 ФЗ «О несостоятельности (банкротстве)» №127-ФЗ от 26.10.2002 г. и Приложением N 1 к приказу Минэкономразвития России от 23 июля 2015 г. N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4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1 1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96 54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продажи (для публичного предложения от начальной цены продажи для конкретного периода снижения) и оплачивается без НДС. Задаток вноситься на реквизиты Получатель: ООО "КАРГАПОЛЬСКИЙ ЭЛЕВАТОР", ИНН 4508009699, КПП 450801001, банк получателя: Банк «Снежинский» АО, БИК 047501799, кор.сч.: № 30101810600000000799, р.счет получателя: № 40702810901008228614. Датой поступления задатка считается дата его зачисления на счет должника. Задаток вносится до 08-00 (время мск.) последнего дня приема заявок на участие в торгах. Назначение платежа: Задаток за участие в торгах (аукцион / публичное предложение), дата торгов, № лота (-ов).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-продажи имущества, при этом перечисленный Заявителем задаток перечисляется Организатором торгов на счет должника и засчитывается должником в счет оплаты по заключенному договору купли продажи. При отказе Заявителя от подписания протокола о результатах торгов, отказе от заключения в установленный срок договора купли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Организатор торгов возвращает внесенный задаток: - в случае отзыва Заявителем поданной заявки до окончания срока приема заявок в срок 5 дней со дня поступления уведомления об отзыве заявки; - в случае снятия предмета торгов (какого-либо из лотов) с торгов в срок 5 дней со дня принятия решения об отмене торгов; - в случае принятия организатором торгов решения об отказе в допуске Заявителя к участию в торгах в срок 5 дней со дня окончания срока приема заявок, если Заявитель не исправил недостатки и в установленный срок не подал заявку на участие в торгах; - в случае непризнания Заявителя победителем торгов в срок 5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КАРГАПОЛЬСКИЙ ЭЛЕВАТОР", ИНН получателя 4508009699, КПП получателя 450801001, банк получателя: Банк «Снежинский» АО, БИК 047501799, кор.сч.: № 30101810600000000799, р.счет получателя: № 40702810901008228614. Датой поступления задатка считается дата его зачисления на счет должника. Задаток вносится до 08-00 (время мск.) последнего дня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11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965 4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 29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58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48 273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Решение о признании торгов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 Подведение результатов торгов - в течение одного часа с момента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г. в 10 часов 00 минут (время МСК) на электронной торговой площадке ОАО «Российский аукционный дом» по адресу в сети интернет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5 календарных дней с даты подведения результатов торгов. Оплата за имущество - в течение 30 календарных дней с момента подписания договора купли-продажи на следующие банковские реквизиты: Получатель: ООО "КАРГАПОЛЬСКИЙ ЭЛЕВАТОР", ИНН получателя 4508009699, КПП получателя 450801001, банк получателя: Банк «Снежинский» АО, БИК 047501799, кор.сч.: № 30101810600000000799, р.счет получателя: № 40702810501008214989. Дополнительную информацию о торгах и о предмете торгов, можно получить у конкурсного управляющего Гавришова Максима Васильевича (ИНН 744709461652, СНИЛС 020-882-184-34), члена Ассоциации «СРО АУ «Южный Урал» (454080, г. Челябинск, ул. Энтузиастов, д. 23, ИНН 7452033727, ОГРН 1027443766019), тел. 89090900915. Адрес электронной почты 89090900915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 на следующие банковские реквизиты: Получатель: ООО "КАРГАПОЛЬСКИЙ ЭЛЕВАТОР", ИНН получателя 4508009699, КПП получателя 450801001, банк получателя: Банк «Снежинский» АО, БИК 047501799, кор.сч.: № 30101810600000000799, р.счет получателя: № 40702810501008214989. Дополнительную информацию о торгах и о предмете торгов, можно получить у конкурсного управляющего Гавришова Максима Васильевича (ИНН 744709461652, СНИЛС 020-882-184-34), члена Ассоциации «СРО АУ «Южный Урал» (454080, г. Челябинск, ул. Энтузиастов, д. 23, ИНН 7452033727, ОГРН 1027443766019), тел. 89090900915. Адрес электронной почты 89090900915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вришов Максим Васильевич (ИНН 744709461652, КПП , адрес: 454018, Челябинская область, город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айковского, д. 58, кв. 29, тел. +7 (909) 090-09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486602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2:00Z</dcterms:created>
  <dc:creator>Просвирницына Рина</dc:creator>
  <dc:description/>
  <cp:keywords/>
  <dc:language>en-US</dc:language>
  <cp:lastModifiedBy>Sony</cp:lastModifiedBy>
  <cp:lastPrinted>2010-11-10T17:05:00Z</cp:lastPrinted>
  <dcterms:modified xsi:type="dcterms:W3CDTF">2020-08-13T09:32:00Z</dcterms:modified>
  <cp:revision>2</cp:revision>
  <dc:subject/>
  <dc:title>3</dc:title>
</cp:coreProperties>
</file>