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Русский Трастовый Банк" (акционерное общество) (АКБ «Русский Трастовый 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2 ноября 2016 г. по делу №А40-175205/16-95-17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3-27T09:13:00Z</dcterms:modified>
  <cp:revision>4</cp:revision>
  <dc:subject/>
  <dc:title>ДОГОВОР №2</dc:title>
</cp:coreProperties>
</file>