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1</w:t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b w:val="false"/>
          <w:sz w:val="22"/>
          <w:szCs w:val="22"/>
        </w:rPr>
        <w:t>г.</w:t>
      </w:r>
      <w:r>
        <w:rPr>
          <w:b w:val="false"/>
          <w:sz w:val="22"/>
          <w:szCs w:val="22"/>
          <w:lang w:val="ru-RU"/>
        </w:rPr>
        <w:t>Москва</w:t>
        <w:tab/>
        <w:tab/>
        <w:tab/>
        <w:tab/>
        <w:tab/>
        <w:tab/>
        <w:tab/>
        <w:tab/>
        <w:tab/>
        <w:t xml:space="preserve">           </w:t>
      </w:r>
      <w:r>
        <w:rPr>
          <w:b w:val="false"/>
          <w:sz w:val="22"/>
          <w:szCs w:val="22"/>
        </w:rPr>
        <w:t>«</w:t>
      </w:r>
      <w:r>
        <w:rPr>
          <w:b w:val="false"/>
          <w:sz w:val="22"/>
          <w:szCs w:val="22"/>
          <w:lang w:val="ru-RU"/>
        </w:rPr>
        <w:t>__</w:t>
      </w:r>
      <w:r>
        <w:rPr>
          <w:b w:val="false"/>
          <w:sz w:val="22"/>
          <w:szCs w:val="22"/>
        </w:rPr>
        <w:t>»</w:t>
      </w:r>
      <w:r>
        <w:rPr>
          <w:b w:val="false"/>
          <w:sz w:val="22"/>
          <w:szCs w:val="22"/>
          <w:lang w:val="ru-RU"/>
        </w:rPr>
        <w:t xml:space="preserve"> ______ </w:t>
      </w:r>
      <w:r>
        <w:rPr>
          <w:b w:val="false"/>
          <w:sz w:val="22"/>
          <w:szCs w:val="22"/>
        </w:rPr>
        <w:t>20</w:t>
      </w:r>
      <w:r>
        <w:rPr>
          <w:b w:val="false"/>
          <w:sz w:val="22"/>
          <w:szCs w:val="22"/>
          <w:lang w:val="ru-RU"/>
        </w:rPr>
        <w:t>20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/>
        <w:t xml:space="preserve">Феденко Анатолий Анатольевич, паспорт серии 4518 № 693339 выдан 06.07.2018 ГУ МВД РОССИИ ПО Г.МОСКВЕ 06.07.2018, код подразделения 770-013, действующий на основании Решения Арбитражного суда Сахалинской области по делу № А59-1947/2017 от  12.07.2017 г., именуемое в дальнейшем </w:t>
      </w:r>
      <w:r>
        <w:rPr>
          <w:b/>
        </w:rPr>
        <w:t>«Продавец»</w:t>
      </w:r>
      <w:r>
        <w:rPr/>
        <w:t>, с одной стороны, и</w:t>
      </w:r>
    </w:p>
    <w:p>
      <w:pPr>
        <w:pStyle w:val="Normal"/>
        <w:ind w:firstLine="567"/>
        <w:jc w:val="both"/>
        <w:rPr/>
      </w:pPr>
      <w:r>
        <w:rPr/>
        <w:t xml:space="preserve">гр. _________________________________, именуемый в дальнейшем </w:t>
      </w:r>
      <w:r>
        <w:rPr>
          <w:b/>
        </w:rPr>
        <w:t>«Покупатель»,</w:t>
      </w:r>
      <w:r>
        <w:rPr/>
        <w:t xml:space="preserve"> с другой стороны,</w:t>
      </w:r>
    </w:p>
    <w:p>
      <w:pPr>
        <w:pStyle w:val="Normal"/>
        <w:ind w:firstLine="567"/>
        <w:jc w:val="both"/>
        <w:rPr>
          <w:b/>
          <w:b/>
        </w:rPr>
      </w:pPr>
      <w:r>
        <w:rPr/>
        <w:t>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1.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давец обязуется передать в собственность Покупателю имущество, входящее в состав лота №1 в соответствии с Положением о порядках, сроках и условиях продажи имущества Белкина Юрия Борисовича (ИНН 771200436209, СНИЛС 021-508-195-10, Сахалинская область, Южно-Сахалинск, проспект Победы, д. 15, кв. 88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Имущество, указанное в п. 1.1. настоящего Договора, на дату заключения Договора принадлежит Продавцу на праве собстве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Имущество, указанное в п. 1.1. настоящего Договора, на дату заключения Договора не обременено залог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Имущество, указанное в п. 1.1. настоящего Договора, реализуется в соответствии с нормами предусмотренными ФЗ «О несостоятельности (банкротстве)»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Обязанности сторон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2.1.</w:t>
        <w:tab/>
        <w:t>Продавец обязуется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1.1.</w:t>
        <w:tab/>
        <w:t>передать Покупателю имущество в соответствии с указанным Договором и право собственности на него на согласованных настоящим Договором условия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2.1.2.</w:t>
        <w:tab/>
        <w:t>не оказывать препятствия покупателю в оформлении прав собственности на указанное имущество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2.1.3.</w:t>
        <w:tab/>
        <w:t>не скрывать от покупателя известные ему дефекты продаваемого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.2.Покупатель обязуется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2.1.</w:t>
        <w:tab/>
        <w:t>принять имущество, предварительно убедившись в его качестве. Все недостатки имущества, выявленные покупателем, должны быть оговорены в акте приема передачи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.2.2. </w:t>
        <w:tab/>
        <w:t>оплатить принятое имущество в соответствии с условиями настоящего договора,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2.3.</w:t>
        <w:tab/>
        <w:t xml:space="preserve">принять на себя обязательства по оплате всех платежей, связанных с регистрацией перехода прав на недвижимое имущество, в том числе, платежей, обязанности оплатить которые возникает у продавца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Передача имущества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1.</w:t>
        <w:tab/>
        <w:t>Передача имущества оформляется актом приема-передачи, который составляется в двух экземплярах (по одному для каждой из сторон), подписывается и скрепляется печатью с обеих сторон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2.</w:t>
        <w:tab/>
        <w:t>Передача имущества осуществляется только после полной оплаты покупателем покупной цены за указанное имущество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Цена имущества и порядок оплаты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.1.</w:t>
        <w:tab/>
        <w:t>Цена имущества составляет _________________ руб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.2.</w:t>
        <w:tab/>
        <w:t xml:space="preserve">Оплата производится Покупателем в полном объеме в течение 30 дней с момента подписания сторонами Договора купли-продажи.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lang w:val="en-US" w:eastAsia="en-US"/>
        </w:rPr>
      </w:pPr>
      <w:r>
        <w:rPr>
          <w:color w:val="000000"/>
        </w:rPr>
        <w:t>4.3.</w:t>
      </w:r>
      <w:r>
        <w:rPr>
          <w:b/>
          <w:color w:val="000000"/>
        </w:rPr>
        <w:tab/>
      </w:r>
      <w:r>
        <w:rPr>
          <w:color w:val="000000"/>
        </w:rPr>
        <w:t>Оплата должна быть произведена в полном объеме до момента подписания акта приема-передачи Имущества на счет Продавца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по следующим платежным реквизитам: Банк получателя ПАО Сбербанк (ИНН 7707083893, КПП 773643001), кор.счет 30101810400000000225, БИК 044525225, Номер счета получателя: 40817810538296286649. Получатель Белкин Юрий Борисович (ИНН: 771200436209, СНИЛС 021-508-195-10)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/>
        <w:t>4.4.</w:t>
        <w:tab/>
        <w:t xml:space="preserve">В случае если покупателем будут нарушены положения п. 4.2. настоящего договора, Продавец вправе требовать начисления штрафных санкций по настоящему Договору в размере 0,5% в день, от суммы просроченных платежей, либо требовать расторжения договора купли-продажи. Последствия неоплаты товара определяются по выбору финансового управляющего. Договор считается расторгнутым с даты направления в адрес покупателя соответствующего уведомления.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Переход права собственности и риска утраты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.1.</w:t>
        <w:tab/>
        <w:t>Право собственности на имущество переходит к Покупателю после полной оплаты переданного по ценам, определенным в соответствии с п.4.1. настоящего Договора, подписания акта приема-передачи Имущества и регистрации перехода права собственности в уполномоченном органе государственной власт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.2.</w:t>
        <w:tab/>
        <w:t xml:space="preserve">Риск случайной утраты (гибели) или повреждения Имущества  переходит на Покупателя в момент фактической передачи имущества Покупателю и подписания Сторонами акта приема-передачи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5.3. </w:t>
        <w:tab/>
        <w:t>В случае, если покупатель уклоняется от приема имущества риск случайно гибели (утраты) имущества, ухудшения его состояния, риски наступления иных неблагоприятных последствий несет покупатель по истечении трех недель после получения требования финансового управляющего о принятии имущества либо о принятии мер по регистрации перехода права собственност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6. Прочие услов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1. К отношениям Сторон, не урегулированным настоящим договором, применяются положения гражданского законодательства и положения закона о несостоятельности (банкротстве)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/>
        <w:t>6.2. Любые приложения, протоколы, изменения и дополнения к настоящему Договору действительны только, если они составлены в письменной форме и подписаны уполномоченными представителями обеих Сторон и зарегистрированы в установленном законом порядке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/>
        <w:t>6.3. Любые приложения, протоколы, изменения и дополнения к настоящему Договору становятся его неотъемлемыми частями с момента их подписания уполномоченными представителями обеих Сторон и регистрации их в установленном законом порядке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/>
        <w:t>6.4. Споры и разногласия, возникшие из настоящего Договора или в связи с ним, будут решаться Сторонами путем переговоров. В случае недостижения согласия Стороны вправе обратиться за разрешением спора в судебном порядке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/>
        <w:t xml:space="preserve">6.5. Стороны признают надлежащим уведомлением направление любых документов по электронной почте и адресу, указанным в параграфе «Реквизиты сторон» настоящего Договора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  <w:t>6.6. Настоящий Договор составлен в двух экземплярах, по одному для каждой из Сторон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Продавец:</w:t>
      </w:r>
      <w:r>
        <w:rPr>
          <w:b/>
        </w:rPr>
        <w:t xml:space="preserve"> </w:t>
      </w:r>
      <w:r>
        <w:rPr/>
        <w:t>Феденко Анатолий Анатольевич (ИНН 225802254102, СНИЛС 11697864307),</w:t>
      </w:r>
      <w:r>
        <w:rPr>
          <w:b/>
        </w:rPr>
        <w:t xml:space="preserve"> </w:t>
      </w:r>
      <w:r>
        <w:rPr/>
        <w:t>действующий на основании Решения Арбитражного суда Сахалинской области по делу № А59-1947/2017 от  12.07.2017 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рес: </w:t>
      </w:r>
      <w:r>
        <w:rPr/>
        <w:t>107113, Москва, ул. Маленковская, д. 32, стр. 3, оф 309,</w:t>
      </w:r>
      <w:r>
        <w:rPr>
          <w:b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b/>
        </w:rPr>
        <w:t xml:space="preserve">Банковские реквизиты: </w:t>
      </w:r>
      <w:r>
        <w:rPr>
          <w:lang w:val="en-US" w:eastAsia="en-US"/>
        </w:rPr>
        <w:t>Банк получателя ПАО Сбербанк (ИНН 7707083893, КПП 773643001), кор.счет 30101810400000000225, БИК 044525225, Номер счета получателя: 40817810538296286649. Получатель Белкин Юрий Борисович (ИНН: 771200436209, СНИЛС 021-508-195-10)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Покупатель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давец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упат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Продавец________________</w:t>
      <w:tab/>
      <w:t>____                                   Покупатель____________________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-360" w:leader="none"/>
      </w:tabs>
      <w:spacing w:lineRule="auto" w:line="36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46:00Z</dcterms:created>
  <dc:creator>office</dc:creator>
  <dc:description/>
  <cp:keywords/>
  <dc:language>en-US</dc:language>
  <cp:lastModifiedBy>Роман</cp:lastModifiedBy>
  <cp:lastPrinted>2019-04-22T15:24:00Z</cp:lastPrinted>
  <dcterms:modified xsi:type="dcterms:W3CDTF">2020-02-07T13:11:00Z</dcterms:modified>
  <cp:revision>4</cp:revision>
  <dc:subject/>
  <dc:title>ДОГОВОР</dc:title>
</cp:coreProperties>
</file>