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1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0 11:00 - 15.10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кин  Юр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200436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еденко Анатол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«Авангар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194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Решение от 12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ЗАО «Рыбокомбинат островной» ИНН 651800565 в количестве 3000 (три тысячи) штук (100%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0 г. и заканчивается 15.10.2020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установленным ФЗ «О несостоятельности (банкротстве)» Заявки на приобретение имущества, а также необходимые документы, принимаются организатором торгов в срок, составляющий не менее двадцати пяти рабочих дней c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. Заявка на участие в торгах должна содержать: а) наименование, организационно-правовая форма, место нахождения, почтовый адрес заявителя (для юридического лица);  б) фамилия, имя, отчество, паспортные данные, сведения о месте жительства заявителя (для физического лица); 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Срок внесения Задатка на участие в торгах  в период с момента публикации Сообщения о торгах и до даты окончания срока предоставления Заявок на участие в торгах. Срок внесения Задатка на участие в торгах должен обеспечивать поступление Задатка на расчетный счет организатора торгов по указанном в сообщении реквизитам. 2. Внесение Задатка на участие в торгах осуществляется в счет обеспечения оплаты имущества, приобретаемого на торгах, путем безналичного перечисления денежных средств в валюте Российской Федерации на расчетный счет, указанный в Договоре о задатке, а также в Сообщении о проведении торгов.  3. Для участия в торгах Заявитель представляет Оператору электронной площадки в электронной форме подписанные электронной цифровой подписью заявителя Заявку на участие в торгах, Договор о задатке и (или) документ, подтверждающий внесение Задатка.  4. Заявитель вправе также направить Задаток на расчетный счет, без представления подписанного Договора о задатке.  В этом случае внесение задатка Заявителем в соответствии с Сообщением о проведении торгов считается акцептом размещенного на электронной площадке Договора о задатке.  6. Возврат Задатка осуществляется всем Заявителям, за исключением Победителя торгов, в течение пяти рабочих дней со дня подписания Протокола о результатах проведения торгов.  7. При заключении договора с лицом, выигравшим торги, сумма внесенного им задатка засчитывается в счет исполнения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елкин Юрий Борисович (ИНН: 771200436209, СНИЛС 021-508-195-10) Номер счета: 40817810538296286649 Банк получателя: ПАО Сбербанк г. Москва БИК: 044525225 Корреспондентский счет: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0 в 0:0 (13 50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2 150 0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10 800 000.00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9 450 000.00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0 в 0:0 (8 100 000.00 руб.) - 0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0 в 0:0 (6 750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5 400 000.00 руб.) - 0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0 в 0:0 (4 050 000.0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 700 000.00 руб.) - 15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в определенный период вре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11:00 по адресу: 105120, г. Москва, ул. 3-й Сыромятнический пер., д.3/9, стр.1, 2 этаж, 28 офи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одведения итогов торгов в течение 3-х дней Победителю направляется для заключени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еденко Анатол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58022541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7113, г. Москва, ул. Маленковская, дом 32, стр. 3, оф. 309, тел. 892939436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y.feden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8-13T09:34:00Z</dcterms:modified>
  <cp:revision>14</cp:revision>
  <dc:subject/>
  <dc:title>3</dc:title>
</cp:coreProperties>
</file>