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ПРЕТЕНДЕНТОМ НА УЧАСТИЕ В ОТКРЫТОМ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купли-продажи акц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 Москва </w:t>
        <w:tab/>
        <w:tab/>
        <w:tab/>
        <w:tab/>
        <w:tab/>
        <w:tab/>
        <w:tab/>
        <w:tab/>
        <w:t>"__" _______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нко Анатолий Анатольевич, действующего на основании Решения Арбитражного суда Сахалинской области от 12.07.2017. по делу № А59-1947/2017,  именуемый далее "Продавец",  и 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ется внесение Претендентом задатка (далее - Задаток) для участия в открытом аукционе на право заключения договора купли-продажи акций ЗАО «Рыбокомбинат островной» ИНН 651800565 в количестве 3000 (три тысячи) штук (100%).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умма задатка за приобретаемое недвижимое имущество установлена в размере 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е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несение Задатка осуществляется путем перечисления денежных средств на расчетный счет Продавца, указанный в разделе 4 настоящего договора в течение срока приема заявок на участие в открытом аукционе, указанного в информационном сообщен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Документом, подтверждающим поступление Задатка на счет Продавца, является платежный документ с отметкой банка об исполнении, который  Продавец обязан представить в комиссию по проведению открытого аукциона до момента признания Претендент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Задаток возвращается Претенденту в случаях, когда Претенде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открытого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зывает заявку в установленн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Задаток возвращается Претенденту в течение 5 дней с даты подведения итогов открытого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врат Задатка осуществляется перечислением денежных средств на расчетный счет Претендента указанный в разделе 4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Анатолий Анатольевич, действующий на основании Решения Арбитражного суда Сахалинской области от 12.07.2017. по делу № А59-1947/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87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</w:rPr>
              <w:t>107113, Москва, ул. Маленковская, 32, стр. 3 офис. 3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: Белкин Юрий Борисови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20043620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/с 40817810538296286649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3010181040000000022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ИНН 7707083893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3643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</w:tc>
      </w:tr>
      <w:tr>
        <w:trPr>
          <w:trHeight w:val="11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нко А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8:00Z</dcterms:created>
  <dc:creator>Банк «Приморье»</dc:creator>
  <dc:description/>
  <dc:language>en-US</dc:language>
  <cp:lastModifiedBy>Роман</cp:lastModifiedBy>
  <dcterms:modified xsi:type="dcterms:W3CDTF">2020-02-07T10:58:00Z</dcterms:modified>
  <cp:revision>2</cp:revision>
  <dc:subject/>
  <dc:title>Договор о задатке с претендентом на участие в открытом аукционе на право заключить договор купли-продажи нежилых помещений</dc:title>
</cp:coreProperties>
</file>