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0 08:00 - 16.09.2020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а Г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700278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ченко  Валенти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13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Объекты недвижимости по адресу Россия, КЧР, Хабезский р-н, а. Али -Бердуковский, верхний правый берег реки М. Зеленчук в южной части а. Али - Бердуковский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летние домики, пл. 32,5 кв. м. -  16 шт., адрес: Россия, КЧР, Хабезский р-н, а. Али -Бердуковский, верхний правый берег реки М. Зеленчук в южной части а. Али - Бердуковский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инв. номер: 97, литер Г11, усл. №09-09-02/048/2007-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инв. номер: 97, литер Г12, усл. №09-09-02/048/2007-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инв. номер: 97, литер Г14, усл.  №09-09-02/048/2007-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инв. номер: 97, литер Г15, усл. №09-09-02/048/2007-54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инв. номер: 97, литер Г16, усл. № 09-09-02/048/2007-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инв. номер: 97, литер Г9, усл. № 09-09-02/048/2007-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инв. номер: 97, литер Г8, усл. № 09-09-02/048/2007-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инв. номер: 97, литер Г6, усл. № 09-09-02/048/2007-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инв. номер: 97, литер Г7, усл. № 09-09-02/048/2007-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инв. номер: 97, литер Г1, усл. № 09-09-02/048/2007-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инв. номер: 97, литер Г5, усл. № 09-09-02/048/2007-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инв. номер: 97, литер Г2, усл. № 09-09-02/048/2007-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инв. номер: 97, литер ГЗ, усл. № 09-09-02/048/2007-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инв. номер: 97, литер Г4, усл. № 09-09-02/048/2007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) инв. номер: 97, литер Г10, усл. № 09-09-02/048/2007-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инв. номер: 97, литер Г13, усл. № 09-09-02/048/2007-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ловая, площадью 321,7 кв. м, Литер А, этажность 1, усл. № 09-09-02/048/2007-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ходная, площадью 10,6 кв. м, Литер Г, этажность 1, инв. номер: 97, усл. № 09-09-02/048/2007-487;- - земельный участок, категория земель: земли сельскохозяйственного назначения - для размещения зданий и сооружений: лагерь отдыха и труда, общей площадью 18 825 кв. м, кадастровый номер: 09:03:0020123:0008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0 г. и заканчивается 16.09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сайте ЭТП http://lot-online.ru в электронной форме с 08.00 14.08.2020 по 20.00 16.09.2020 по лоту 1.Заявка оформляется произвольно в письменной форме на русском языке и должна содержать: наименование, организационно-правовую форму, место нахождения, почтовый адрес заявителя (для ю.л.); фамилию, имя, отчество, паспортные данные, сведения о месте жительства (для ф.л.) заявителя; номер контактного телефона, адрес электронной почты заявителя, сведения о наличии или об отсутствии заинтересованности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документов: выписка из ЕГРЮЛ (для ю.л.), выписка из ЕГРИП (для ИП), документы, удостоверяющие личность (для ф.л.), надлежащим образом заверенный перевод на русский язык документов о государственной регистрации юридического лица или государственной регистрации ф.л.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торгов вносится на торговый счет должника № 40817.810.2.3000.3344088 к/с 30101810100000000602 Краснодарское отделение № 8619/0145 ПАО Сбербанк БИК 040349602, не позднее окончания периода действия цены. Начальная цена Лот №1  6 093 509,60; действие начальной цены 6 (шесть) календарных дней, этапы снижения 5% начальной цены каждые 6 календарных дней, цена отсечения для лотов 1 - 80% начальной цены. Победителем признается участник, который представил в установленный срок заявку, содержащую предложение о цене, которая не ниже начальной, установленной для периода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начальной, установленной для периода, право приобретения принадлежит участнику, предложившему максимальную цену. Если несколько участников представили в установленный срок заявки, содержащие равные цены, но не ниже начальной, установленной для периода, право приобретения принадлежит участнику, который первым представил заявку. Подведение результатов торгов 17.09.2020 11.00 на сайте ЭТП http:/lot-online.ru. 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. Договор купли-продажи имущества должен быть заключен в течение 5 дней после получения предложения. Оплата должна быть произведена в течение 30 дней со дня подписания договора по реквизитам должника р/с 40817.810.2.3000.3344088 к/с 30101810100000000602 Краснодарское отделение № 8619/0145 ПАО Сбербанк БИК 040349602. Ознакомиться с имуществом по адресу: Россия, Карачаево-Черкесская республика, Хабезский р-н, а. Али -Бердуковский, верхний правый берег реки М. Зеленчук в южной части а. Али-Бердуковск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орговый счет должника № 40817.810.2.3000.3344088 к/с 30101810100000000602 Краснодарское отделение № 8619/0145 ПАО Сбербанк БИК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73 5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6 073 509.6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 769 834.1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5 466 158.64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 162 483.16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4 858 807.68 руб.) - 16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начальной цены торгов вносится на торговый счет должника № 40817.810.2.3000.3344088 к/с 30101810100000000602 Краснодарское отделение № 8619/0145 ПАО Сбербанк БИК 040349602, не позднее окончания периода действия цены. Начальная цена Лот №1  6 073 509,60; действие начальной цены 6 календарных дней, этапы снижения 5% начальной цены каждые 6 календарных дней, цена отсечения для лотов 1 - 80% начальной цены. Победителем признается участник, который представил в установленный срок заявку, содержащую предложение о цене, которая не ниже начальной, установленной для периода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начальной, установленной для периода, право приобретения принадлежит участнику, предложившему максимальную цену. Если несколько участников представили в установленный срок заявки, содержащие равные цены, но не ниже начальной, установленной для периода, право приобретения принадлежит участнику, который первым представил заявку. Подведение результатов торгов 17.09.2020 11.00 на сайте ЭТП http:/lot-online.ru. 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. Договор купли-продажи имущества должен быть заключен в течение 5 дней после получения предложения. Оплата должна быть произведена в течение 30 дней со дня подписания договора по реквизитам должника р/с 40817.810.2.3000.3344088 к/с 30101810100000000602 Краснодарское отделение № 8619/0145 ПАО Сбербанк БИК 040349602. Ознакомиться с имуществом по адресу: Россия, Карачаево-Черкесская республика, Хабезский р-н, а. Али-Бердуковский, верхний правый берег реки М. Зеленчук в южной части а. Али-Бердуков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7.09.2020 в 11.00 на сайте http:/lot-online.ru. 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. Договор куп-ли-продажи имущества должен быть заключен в течение 5 дней после получения предложения. Оплата должна быть произведена в течение 30 дней со дня подписания договора по реквизитам должника р/с 40817.810.2.3000.3344088 к/с 30101810100000000602 Краснодарское отделение № 8619/0145 ПАО Сбербанк БИК 040349602. Ознакомиться с имуществом по адресу: Россия, Карачаево-Черкесская республика, Хабезский р-н, а. Али -Бердуковский, верхний правый берег реки М. Зеленчук в южной части а. Али-Бердуков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. Договор купли-продажи имущества должен быть заключен в течение 5 дней после получения предложения. Оплата должна быть произведена в течение 30 дней со дня подписания договора по реквизитам должника р/с 40817.810.2.3000.3344088 к/с 30101810100000000602 Краснодарское отделение № 8619/0145 ПАО Сбербанк БИК 040349602. Ознакомиться с имуществом по адресу: Россия, Карачаево-Черкесская республика, Хабезский р-н, а. Али-Бердуковский, верхний правый берег реки М. Зеленчук в южной части а. Али -Бердуков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.08.2020 г., 26.08.2020 г., 02.09.2020 г., 09.09.2020 г., 1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ченко Валенти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4034905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05, г. Краснодар, ул. Ветеранов, д. 63, тел. +7 (918) 998-41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8418374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3T10:51:00Z</dcterms:modified>
  <cp:revision>14</cp:revision>
  <dc:subject/>
  <dc:title>3</dc:title>
</cp:coreProperties>
</file>