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" w:hanging="0"/>
        <w:rPr>
          <w:sz w:val="24"/>
          <w:szCs w:val="24"/>
        </w:rPr>
      </w:pPr>
      <w:r>
        <w:rPr>
          <w:bCs w:val="false"/>
          <w:szCs w:val="24"/>
        </w:rPr>
        <w:t>ПРОЕКТ ДОГОВОР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</w:rPr>
      </w:pPr>
      <w:r>
        <w:rPr>
          <w:sz w:val="24"/>
        </w:rPr>
        <w:t xml:space="preserve">г. Краснодар </w:t>
        <w:tab/>
        <w:t xml:space="preserve">                           «  » _______ 2020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b/>
          <w:bCs/>
          <w:color w:val="000000"/>
          <w:sz w:val="24"/>
          <w:szCs w:val="24"/>
        </w:rPr>
        <w:t>Богатырева Галина Васильевна, 13</w:t>
      </w:r>
      <w:r>
        <w:rPr>
          <w:sz w:val="24"/>
          <w:szCs w:val="24"/>
        </w:rPr>
        <w:t>.02.1975, с. Короливка Коломыйского района, СНИЛС 135-984-584 11, ИНН 091700278240, Карачаево-Черкесская республика, Хабезский район, аул Жако, ул. Э. Джерештовой, д. 77</w:t>
      </w:r>
      <w:r>
        <w:rPr>
          <w:color w:val="000000"/>
          <w:sz w:val="24"/>
          <w:szCs w:val="24"/>
        </w:rPr>
        <w:t xml:space="preserve">, в лице финансового управляющего </w:t>
      </w:r>
      <w:r>
        <w:rPr>
          <w:b/>
          <w:color w:val="000000"/>
          <w:sz w:val="24"/>
          <w:szCs w:val="24"/>
        </w:rPr>
        <w:t>Савченко Валентина Александровича,</w:t>
      </w:r>
      <w:r>
        <w:rPr>
          <w:color w:val="000000"/>
          <w:sz w:val="24"/>
          <w:szCs w:val="24"/>
        </w:rPr>
        <w:t xml:space="preserve"> 25.11.1979 г.р., место рождения: пос. Приреченский, гор. Горячий Ключ краснодарского края, паспорт гражданина РФ 03 17 842192 выдан ОУФМС России по Краснодарскому краю в Прикубанском округе г. Краснодара</w:t>
      </w:r>
      <w:r>
        <w:rPr>
          <w:rFonts w:cs="Calibri"/>
          <w:color w:val="000000"/>
          <w:sz w:val="24"/>
          <w:szCs w:val="24"/>
        </w:rPr>
        <w:t xml:space="preserve">, 15.09.2017, адрес регистрации: Краснодар ул. Ветеранов, д. 63, действующего на основании решение Арбитражного суда Карачаево-Черкесской республики от </w:t>
      </w:r>
      <w:r>
        <w:rPr>
          <w:rFonts w:cs="Arial Narrow"/>
          <w:color w:val="000000"/>
          <w:sz w:val="24"/>
          <w:szCs w:val="24"/>
        </w:rPr>
        <w:t>__________  по делу №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 </w:t>
      </w:r>
      <w:r>
        <w:rPr>
          <w:rFonts w:cs="Arial"/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</w:rPr>
        <w:t>, ФИО</w:t>
      </w:r>
      <w:r>
        <w:rPr>
          <w:sz w:val="24"/>
        </w:rPr>
        <w:t xml:space="preserve">, именуемый в дальнейшем </w:t>
      </w:r>
      <w:r>
        <w:rPr>
          <w:b/>
          <w:sz w:val="24"/>
        </w:rPr>
        <w:t>«Покупатель»</w:t>
      </w:r>
      <w:r>
        <w:rPr>
          <w:sz w:val="24"/>
        </w:rPr>
        <w:t>, с другой стороны, заключили настоящий договор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1. 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 В соответствии с условиями настоящего договора Продавец обязуется передать в собственность Покупателя, а Покупатель обязуется принять и оплатить следующее имущество: 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 Покупатель обязуется принять Имущество и уплатить за него цену, предусмотренную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 Имущество принадлежит Продавцу на праве собственности, о чем в ЕГРН сделана запись 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1.4. Продавец гарантируют, что до совершения настоящего Договора указанное в п. 1.1. Договора Имущество никому другому не прод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 Основанием заключения настоящего Договора является Протокол от ___________ №____________ о результатах открытых торгов по продаже имущества должника.</w:t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>1.6. До подписания настоящего Договора Имущество осмотрено Покупателем. Покупателем не могут быть предъявлены какие бы то ни было требования, основанием которых могли бы явиться недостатки и объем Имущества, включая требования об устранении недостатков или о замене Имущества, а также о снижении це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Цена имущества, указанного в п. 1.2. настоящего Договора, установлена в размере ____________________  (прописью) рублей 00 копеек (НДС не облагается) и определена в соответствии с Протоколом от ___  №___ о результатах открытых торгов по продаже имущества долж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Цена имущества, указанная в п. 2.1. настоящего Договора, является </w:t>
      </w:r>
      <w:r>
        <w:rPr>
          <w:spacing w:val="-4"/>
          <w:sz w:val="24"/>
          <w:szCs w:val="24"/>
        </w:rPr>
        <w:t>окончательной, твердой и не подлежит изменению на весь срок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 Покупатель обязуется уплатить цену имущества, указанную в п. 2.1. настоящего Договора,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 денежные средства в размере ______  (прописью) рублей 00 копеек (НДС не облагается) за залоговое имущество должны быть перечислены на счет Продавца, указанный в разделе 9 настоящего Договора, не позднее 30 (тридцати) дней со дня подписания настоящего Договора. </w:t>
      </w:r>
    </w:p>
    <w:p>
      <w:pPr>
        <w:pStyle w:val="Normal"/>
        <w:jc w:val="both"/>
        <w:rPr/>
      </w:pPr>
      <w:r>
        <w:rPr>
          <w:sz w:val="24"/>
          <w:szCs w:val="24"/>
        </w:rPr>
        <w:t>2.3.2. задаток в размере _____  (прописью) рублей 00 копеек (НДС не облагается), внесенный Покупателем на счет ЭТП, засчитывается в счет оплаты приобрете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Обязательства Покупателя по оплате цены Имущества считаются выполненными с момента зачисления подлежащей оплате суммы, установленной в пункте 2.3. настоящего Договора, в полном объеме на банковский счет Продавц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5. 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6. Об одностороннем отказе от исполнения настоящего Договора в соответствии с пунктом 2.5.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и передача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1. Передача имущества, указанного в п. 1.1. настоящего Договора, Продавцами и прием его Покупателем осуществляется не позднее 15 (пятнадцати) календарных дней со дня полной оплаты имущества, указанного в п. 1.1. настоящего Договора, что оформляется путем подписания сторонами соответствующего Акта приема-передачи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 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Право собственности на имущество, указанное в п. 1.2. настоящего Договора, возникает </w:t>
      </w:r>
      <w:r>
        <w:rPr>
          <w:spacing w:val="-4"/>
          <w:sz w:val="24"/>
          <w:szCs w:val="24"/>
        </w:rPr>
        <w:t>у Покупателя с момента полной оплаты имущества, указанного в п. 1.1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 Продавец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 Передать Покупателю имущество в сроки, указанные в п. 3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 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 Оплатить имущество, указанное в п. 1.1. настоящего Договора, в порядке и в сроки, предусмотренные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 Принять имущество в срок, указанный вы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Условия о ка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>5.1. Продавец гарантирует, что имущество, указанное в п. 1.1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под арестом или иным запрещением не находится, публичным сервитутом, не обремен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 Ответственность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 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4. Срок действия настоящего договора и разрешение сп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 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 </w:t>
      </w:r>
      <w:r>
        <w:rPr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 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 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 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Договор составлен в трех подлинных экземплярах, имеющих одинаковую юридическую силу, один экземпляр – для Покупателя и два экземпляра – для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Адреса, реквизиты и подписи сторон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одавец:  ФИО </w:t>
      </w:r>
      <w:r>
        <w:rPr>
          <w:rFonts w:cs="Times New Roman" w:ascii="Times New Roman" w:hAnsi="Times New Roman"/>
          <w:spacing w:val="-4"/>
          <w:sz w:val="24"/>
        </w:rPr>
        <w:t xml:space="preserve">в лице  финансового управляющего Савченко Валентина Александровича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чтовый адрес: 350005, г. Краснодар, ул. Ветеранов, д. 63; тел. +8 (918) 998-41-92; эл.почта: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vasavchenko</w:t>
      </w:r>
      <w:r>
        <w:rPr>
          <w:rFonts w:cs="Times New Roman" w:ascii="Times New Roman" w:hAnsi="Times New Roman"/>
          <w:spacing w:val="-4"/>
          <w:sz w:val="24"/>
          <w:szCs w:val="24"/>
        </w:rPr>
        <w:t>@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rodelo</w:t>
      </w:r>
      <w:r>
        <w:rPr>
          <w:rFonts w:cs="Times New Roman" w:ascii="Times New Roman" w:hAnsi="Times New Roman"/>
          <w:spacing w:val="-4"/>
          <w:sz w:val="24"/>
          <w:szCs w:val="24"/>
        </w:rPr>
        <w:t>23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; счет . </w:t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/В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. Савченко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купатель: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/ФИО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ind w:left="-851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6:00Z</dcterms:created>
  <dc:creator>User</dc:creator>
  <dc:description/>
  <cp:keywords/>
  <dc:language>en-US</dc:language>
  <cp:lastModifiedBy>Валентин Савченко</cp:lastModifiedBy>
  <cp:lastPrinted>2019-08-30T16:01:00Z</cp:lastPrinted>
  <dcterms:modified xsi:type="dcterms:W3CDTF">2019-12-29T16:56:00Z</dcterms:modified>
  <cp:revision>15</cp:revision>
  <dc:subject/>
  <dc:title/>
</cp:coreProperties>
</file>