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04.06.2020, заключенного с Акционерным обществом «Национальная страховая компания ТАТАРСТАН» (АО «НАСКО»)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еспублики Татарстан от 29 августа 2019 г. (дата объявления резолютивной части 27 августа 2019 г.) по делу № А65-20872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0-08-13T11:38:00Z</dcterms:modified>
  <cp:revision>13</cp:revision>
  <dc:subject/>
  <dc:title>Договор о задатке №____</dc:title>
</cp:coreProperties>
</file>