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упки права требования (цессии) </w:t>
      </w:r>
    </w:p>
    <w:p>
      <w:pPr>
        <w:pStyle w:val="Style20"/>
        <w:tabs>
          <w:tab w:val="clear" w:pos="708"/>
          <w:tab w:val="left" w:pos="7938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2020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П "Комбинат детского питания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Решения АС Свердловской области от 07.03.2019 по делу № А60-52552/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одной стороны, и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Style20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ключили настоящий договор (далее – Договор) о нижеследующем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говора</w:t>
      </w:r>
    </w:p>
    <w:p>
      <w:pPr>
        <w:pStyle w:val="Style20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едент» уступает, а «Цессионарий» принимает право требования задолженности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ику: 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мере ________</w:t>
        <w:softHyphen/>
        <w:t>_____________________________________________________ подтвержденной _____________________________________________________________________________________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гарантирует Цессионарию, что на момент уступки права требования являются действительными, никому не переданы, не обременены правами третьих лиц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упка прав требования 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>о ст. 140</w:t>
      </w:r>
      <w:r>
        <w:rPr>
          <w:rFonts w:cs="Times New Roman" w:ascii="Times New Roman" w:hAnsi="Times New Roman"/>
          <w:sz w:val="24"/>
          <w:szCs w:val="24"/>
        </w:rPr>
        <w:t xml:space="preserve"> ФЗ «О несостоятельности (банкротстве)» N 127-ФЗ от 26 октября 2002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«Цедент» обязан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«Цессионарию» все необходимые документы, удостоверяющие право треб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: _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ссионарий" обязан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упаемые права требования - </w:t>
      </w:r>
      <w:r>
        <w:rPr>
          <w:rFonts w:cs="Times New Roman" w:ascii="Times New Roman" w:hAnsi="Times New Roman"/>
          <w:sz w:val="24"/>
          <w:szCs w:val="24"/>
        </w:rPr>
        <w:t>сумму «Договора», указан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</w:t>
      </w:r>
      <w:r>
        <w:rPr>
          <w:rFonts w:cs="Times New Roman" w:ascii="Times New Roman" w:hAnsi="Times New Roman"/>
          <w:sz w:val="24"/>
          <w:szCs w:val="24"/>
        </w:rPr>
        <w:t>3 Договора, в порядке и на условиях, предусмотренных Договором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т «Цедента» все необходимые документы, удостоверяющие право требования «Цедента» к «Должнику» в порядке, предусмотренном Договор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ан направить Должнику в течение 5 (Пяти) дней с даты подписания Акта передачи документов, уведомление о совершенной уступке права требования (п.1 ст.385 ГК РФ) с указанием банковских реквизитов Цессионар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24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тупаемое право требования по настоящему Договору Цессионарий уплачивает Цеденту цену, которая установлена на основании Протокола о результатах проведения торгов по продаже прав требования ООО Строительная компания "Атомстроймонтаж" от «___» ________ 2020 года и </w:t>
      </w:r>
      <w:r>
        <w:rPr>
          <w:rFonts w:cs="Times New Roman" w:ascii="Times New Roman" w:hAnsi="Times New Roman"/>
          <w:b/>
          <w:sz w:val="24"/>
          <w:szCs w:val="24"/>
        </w:rPr>
        <w:t>составляет _______________ (___________________________) рублей _______ копее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лаченный ранее Цессионарием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 рублей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b/>
          <w:sz w:val="24"/>
          <w:szCs w:val="24"/>
        </w:rPr>
        <w:t xml:space="preserve"> копее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_______________________)</w:t>
      </w:r>
      <w:r>
        <w:rPr>
          <w:rFonts w:cs="Times New Roman" w:ascii="Times New Roman" w:hAnsi="Times New Roman"/>
          <w:sz w:val="24"/>
          <w:szCs w:val="24"/>
        </w:rPr>
        <w:t>, засчитывается в счет оплаты уступаемого права треб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четом суммы задатка Цессионарий обязуется уплатить Цеденту сумму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 рублей 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_________________________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, указанная в п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3. настоящего Договора должна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опла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Цедента»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дписания Договор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24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документов и перехода прав требова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даты оплаты уступаемого требования «Цедент» передает «Цессионарию» по акту приема-передачи документы, подтверждающие задолженность, указанные в п. 2.1.1 Договора. С даты подписания акта, обязанности «Цедента» считаются исполненным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ты полной оплаты суммы, указанной в п.3.3. Договора, к Цессионарию переходят права требования к Должнику, указанные в п.1.1. Договора, «Цессионарий» становится кредитором «Должника» в размере требований, указанном в п.1.1. Договора и приобретает права, предусмотренные действующим законодательством (ст.384 ГК РФ) в отношении Должника, а «Цедент» утрачивает эти права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ороны» несут ответственность за неисполнение или ненадлежащее исполнение своих обязательств по «Договору» в соответствии с действующим законодательство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дент» не отвечает перед «Цессионарием» за неисполнение или ненадлежащее исполнение «Должником» переданного по настоящему Договору права требова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 xml:space="preserve"> исполнения обязательства по оплате Окончательного плате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. 3.3.)</w:t>
      </w:r>
      <w:r>
        <w:rPr>
          <w:rFonts w:cs="Times New Roman" w:ascii="Times New Roman" w:hAnsi="Times New Roman"/>
          <w:sz w:val="24"/>
          <w:szCs w:val="24"/>
        </w:rPr>
        <w:t xml:space="preserve">, итоги торгов аннулируются. Договор считается расторгнутым и все обязательства сторон по нему прекращаются. </w:t>
      </w:r>
      <w:r>
        <w:rPr>
          <w:rFonts w:cs="Times New Roman" w:ascii="Times New Roman" w:hAnsi="Times New Roman"/>
          <w:sz w:val="24"/>
          <w:szCs w:val="24"/>
          <w:lang w:val="ru-RU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 освобождается от исполнения своих обязательств, сумма задатка </w:t>
      </w:r>
      <w:r>
        <w:rPr>
          <w:rFonts w:cs="Times New Roman" w:ascii="Times New Roman" w:hAnsi="Times New Roman"/>
          <w:sz w:val="24"/>
          <w:szCs w:val="24"/>
          <w:lang w:val="ru-RU"/>
        </w:rPr>
        <w:t>Цессионарию</w:t>
      </w:r>
      <w:r>
        <w:rPr>
          <w:rFonts w:cs="Times New Roman" w:ascii="Times New Roman" w:hAnsi="Times New Roman"/>
          <w:sz w:val="24"/>
          <w:szCs w:val="24"/>
        </w:rPr>
        <w:t xml:space="preserve"> не возвращается.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неисполнения Цессионарием обязательства по оплате права требования Цедент вправе отказаться от исполнения Договора в одностороннем внесудебном порядке, путем направлении соответствующего извещения Цессионарию, при этом дополнительного соглашения сторон о расторжении Договора уступки прав не треб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 и разногласия по настоящему Договору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суд по месту нахождения Цедента, Арбитражный суд Свердловской област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и подписан Сторонами в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cs="Times New Roman" w:ascii="Times New Roman" w:hAnsi="Times New Roman"/>
          <w:sz w:val="24"/>
          <w:szCs w:val="24"/>
        </w:rPr>
        <w:t>) подлинных экземплярах, имеющих одинаковую юридическую силу.</w:t>
      </w:r>
    </w:p>
    <w:p>
      <w:pPr>
        <w:pStyle w:val="Style20"/>
        <w:numPr>
          <w:ilvl w:val="0"/>
          <w:numId w:val="3"/>
        </w:numPr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693"/>
      </w:tblGrid>
      <w:tr>
        <w:trPr/>
        <w:tc>
          <w:tcPr>
            <w:tcW w:w="47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П "Комбинат детского питания"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Н: 1076620000181, ИНН/КПП 6620012261/668101001; адрес: 624300 г. Кушва ул. Луначарского 12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622042, г. Н. Тагил, а/я 61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: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сч. 40702810962540198162 в ПАО КБ «УБРиР» БИК 046577795 кор./сч. 30101810900000000795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; Т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20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 - передач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ступки права требования (цессии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«__» ___________ 2020 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П "Комбинат детского питания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Решения АС Свердловской области от 07.03.2019 по делу № А60-52552/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одной стороны, и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ли настоящий акт </w:t>
      </w:r>
      <w:r>
        <w:rPr>
          <w:rFonts w:cs="Times New Roman" w:ascii="Times New Roman" w:hAnsi="Times New Roman"/>
          <w:sz w:val="24"/>
          <w:szCs w:val="24"/>
        </w:rPr>
        <w:t>приема - передачи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ижеследующем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актом «Цедент» передает, а «Цессионарий» принимает следующие документы, подтверждающие права требования к Должнику: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е в п. 1 настоящего акта документы переданы «Цедентом» и получены «Цессионарием» в полном объ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 настоящий акт, «Стороны» подтверждают, что обязательства по Договору исполнены «Сторонами» надлежащим образ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приема - передачи документов составлен в 3 (трех) подлинных экземпля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дписи сторон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418"/>
      </w:tblGrid>
      <w:tr>
        <w:trPr/>
        <w:tc>
          <w:tcPr>
            <w:tcW w:w="5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_/</w:t>
            </w:r>
          </w:p>
        </w:tc>
      </w:tr>
    </w:tbl>
    <w:p>
      <w:pPr>
        <w:pStyle w:val="Style20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66955" o:spid="shape_0" fillcolor="black" stroked="f" o:allowincell="f" style="position:absolute;margin-left:-41.1pt;margin-top:353.65pt;width:592.45pt;height:7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 ДОГОВОРА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Price4">
    <w:name w:val="price4"/>
    <w:qFormat/>
    <w:rPr>
      <w:b w:val="false"/>
      <w:bCs w:val="false"/>
      <w:color w:val="FFFFFF"/>
      <w:sz w:val="27"/>
      <w:szCs w:val="27"/>
      <w:shd w:fill="298AC9" w:val="clear"/>
    </w:rPr>
  </w:style>
  <w:style w:type="character" w:styleId="Gray11">
    <w:name w:val="gray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9:00Z</dcterms:created>
  <dc:creator>Александр</dc:creator>
  <dc:description/>
  <cp:keywords/>
  <dc:language>en-US</dc:language>
  <cp:lastModifiedBy>Александр</cp:lastModifiedBy>
  <cp:lastPrinted>2017-07-03T15:41:00Z</cp:lastPrinted>
  <dcterms:modified xsi:type="dcterms:W3CDTF">2020-04-24T06:00:00Z</dcterms:modified>
  <cp:revision>17</cp:revision>
  <dc:subject/>
  <dc:title>Договор № РАД-8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5532856</vt:r8>
  </property>
</Properties>
</file>