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20 г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П "Комбинат детского питания"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С Свердловской области от 07.03.2019 по делу № А60-52552/2018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цены лота действующей в период подачи заявки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аукциона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т № ___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ая цена лота: ______________ рублей (_____________ руб.)</w:t>
      </w:r>
    </w:p>
    <w:p>
      <w:pPr>
        <w:pStyle w:val="ConsPlus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П "Комбинат детского питания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: 1076620000181, ИНН/КПП 6620012261/668101001; адрес: 624300 г. Кушва ул. Луначарского 12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. 40702810962540198162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АО КБ «УБРиР»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46577795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./сч. 30101810900000000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6-03-01T18:04:00Z</cp:lastPrinted>
  <dcterms:modified xsi:type="dcterms:W3CDTF">2020-08-12T09:58:00Z</dcterms:modified>
  <cp:revision>6</cp:revision>
  <dc:subject/>
  <dc:title/>
</cp:coreProperties>
</file>