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0 08:00 - 20.09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П «Комбинат детского пит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300, г. Кушва ул. </w:t>
            </w:r>
            <w:r>
              <w:rPr>
                <w:sz w:val="28"/>
                <w:szCs w:val="28"/>
                <w:lang w:val="en-US"/>
              </w:rPr>
              <w:t>Луначарского, 12, ОГРН 1076620000181, ИНН 6620012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25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Петроченко А.Е. в размере 1750000 подтверждена Решением А60-23296/2017 о т 01.11.2017 (частичн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Толдиновой Е.В. в размере 250000 подтверждена Определение А6052552/2018 от 19.11.2019 (частичн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долженность ООО «Кедр» в размере 65000 подтверждена Определение А6052552/2018 от 26.06.20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долженность ООО «Агроопт» в размере 42176,96 подтверждена Определение А6052552/2018 от 19.11.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0 г. и заканчивается 20.09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,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 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лота действующей в период подачи заявки. Заключить договор о задатке (проект размещен на ЭТП), внести задаток в срок, обеспечивающий его поступление не позднее даты окончания приема заявок, на расчетный счет должника. 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62540198162 в ПАО КБ «УБРиР», БИК 046577795, к/с 30101810900000000795, Получатель: МП «Комбинат детского питания», ИНН 6620012261 , КПП 668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900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765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30 0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95 0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360 0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25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16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83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1 2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18 80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86 4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54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7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2 95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8 9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4 85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0 8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 75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27 000.00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22 95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8 90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4 850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10 800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 750.00 руб.) - 20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/>
  <dc:description/>
  <cp:keywords/>
  <dc:language>en-US</dc:language>
  <cp:lastModifiedBy/>
  <cp:lastPrinted>2010-11-10T17:05:00Z</cp:lastPrinted>
  <dcterms:modified xsi:type="dcterms:W3CDTF">2020-08-14T07:49:00Z</dcterms:modified>
  <cp:revision>16</cp:revision>
  <dc:subject/>
  <dc:title/>
</cp:coreProperties>
</file>