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ЦМФ-Н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24, ОБЛАСТЬ НОВОСИБИРСКАЯ, ГОРОД НОВОСИБИРСК, УЛИЦА МИРА, ДОМ 63/1, ОФИС 205, ОГРН 1135476137642, ИНН 5405481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ов Владими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12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Интерпрайс" (ИНН 5406979139, ОГРН 1175476087115) в размере 37,5%, номинальной стоимостью 6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19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 и должна содержать 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соответствовать требованиям, установленным в соответствии с Закона о банкротстве и указанным в сообщении о проведении торгов, и оформляется в форме электронного документа. К заявке на участие в торгах должны прилагаться копии документов, предусмотренные Законом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 Задаток должен быть внесен Претендентом на указанный в п. 1.2. договора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.  3.5. договора путем перечисления суммы внесенного задатка на указанный в п.5  договора счет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ЦМФ-НСК" (ОГРН 1135476137642, ИНН 5405481894),Номер счета 40702810607000030793,  в СИБИРСКИЙ ФИЛИАЛ АО "РАЙФФАЙЗЕНБАНК" г. НОВОСИБИРСК, БИК 045004799, Кор. Счет № 30101810300000000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0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оссийской Федерации от 23.07.2015 г.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2.09.2020 г. в 09:00 ч.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о результатах торгов конкурсный управляющий в порядке, предусмотренном п. 5 ст. 21 Федерального закона от 08.02.1998 № 14-ФЗ «Об  обществах с ограниченной ответственностью», извещает в письменной форме участников ООО «Интерпрайс» и само общество о состоявшихся торгах и цене предложенной Победителем открытых торгов, а также направляет через общество нотариально удостоверенную оферту с содержанием цены и других условий продажи.  Участники ООО «Интерпрайс» имеют право приобрести долю в уставном капитале в течение 30 (тридцати) дней с момента получения оферты обществом. ООО «Интерпрайс» имеет право приобрести долю в уставном капитале в течение 7 (семи) дней со дня истечения срока для приобретения доли участниками. Договор купли-продажи имущества с участником общества или самим обществом должен быть заключен в течение 5 (пяти) дней с даты получения конкурсным управляющим акцепта. Срок оплаты по договору 30 (тридцать) календарных дней. В случае, если никто из участников общества, а также само общество в установленные законом и уставом сроки не воспользуются преимущественным правом покупки доли в уставном капитале, конкурсный управляющий в течение 5 (пяти) дней с даты истечения указанных сроков, направляет Победителю открытых торгов предложение заключить Договора купли-продажи имущества с приложением проекта данного договора. Договор купли-продажи имущества должен быть заключен в течение 5 (пять) дней с даты получения Победителем открытых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ключенному между Продавцом и Победителем открытых торгов, осуществляется Победителем открытых торгов в течение 30 (тридцати дней) со дня подписания Договора купли-продажи путем перечисления безналичных денежных средств на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лизаров Владимир Валерьевич (ИНН 541751019221, КПП , адрес: 630017, г.Новосибирск, ул. Б. Богаткова д. 188/1, кв. 5, тел. +7 (913) 482-79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z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8-12T15:16:00Z</dcterms:modified>
  <cp:revision>15</cp:revision>
  <dc:subject/>
  <dc:title>3</dc:title>
</cp:coreProperties>
</file>