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еут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461122300034, ИНН 460700043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ицепной опрыскиватель Лемкен Примус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ля участия в торгах Заявитель должен внести задаток в размере 79 760 рублей (10 (десять) % от начальной цены продажи недвижимого имущества) в с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79 760 рублей (10 (десять) % от начальной цены продажи недвижимого имущества) в счет обеспечения оплаты Имущества Должника на банковский счет. Задаток должен быть внесен заявителем в срок, обеспечивающий его поступление на счет до даты окончания приема заявок на участие в торгах.  Документом, подтверждающим поступление задатка на счет,  является выписка со счета, заверенная банком, либо платежное поручение с отметкой о списании суммы задатка с расчетного счета заявителя.   Задаток, внесенный победителем торгов, засчитывается в счет оплаты приобретаемого Имущества. 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33001657303 в Курском отделении № 8596 ПАО "Сбербанк" к/с 30101810300000000606 БИК 043807606 получатель Индивидуальный предприниматель Реутов Сергей Алекс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 2020г. в 09 час. 00 мин. торги проводятся на сайте электронной торговой площадки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Оплата Имущества осуществляется путем перечисления денежных средств на специальный банковский счет. 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период, установленный для подачи заявок, должен поступить на счет до окончания даты приема заявок. Оплата по договору купли-продажи производится в течении 30 (тридцати)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3T13:05:00Z</dcterms:modified>
  <cp:revision>14</cp:revision>
  <dc:subject/>
  <dc:title>3</dc:title>
</cp:coreProperties>
</file>