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06:00 - 16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лык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542506290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чиститель вороха ОВС-25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уг ПЧН-4,5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искатор БДП-6*4М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16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Закона о банкротстве, и внесшие задаток. Заявка подается до 16.00 (время г. Новосибирск) последнего дня каждого периода снижения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цены продажи лота. Срок оплаты задатка соответствует сроку последовательного снижения цены в периоде. Задаток должен поступить на счет должника до 16.00 (время г. Новосибирск) последнего дня каждого периода. Возврат Задатка осуществляется в течение 5 (Пяти) банковских дней с даты рассмотр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ец счет № 40817810325000019372, Получатель: Шлык Сергей Васильевич, Банк получателя: Новосибирский РФ АО «Россельхозбанк», Корр.счет: 30101810700000000784, БИК 045004784. Назначение платежа: «Оплата задатка по Договору о задатке от __ за имущество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8 043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7 141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 238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5 336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4 434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3 532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в 0:0 (12 630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 728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 826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 924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 021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8 119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6 403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582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762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3 942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3 122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2 302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 482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662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 842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 021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 201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7 381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6 403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582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762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3 942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3 122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2 302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 482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662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 842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 021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 201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7 381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6 403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582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762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3 942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3 122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2 302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 482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662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 842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 021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 201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7 381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6 403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582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762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3 942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3 122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2 302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 482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662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 842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 021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 201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7 381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5 418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4 647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3 877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3 106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2 335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1 564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0 793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 022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 251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8 48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7 709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6 938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7 726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5 839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3 953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32 067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0 181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8 294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6 408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4 522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 635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0 749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 863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6 977.00 руб.) - 16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определяемому на основании п.4 ст. 139 Закона о банкротстве, и оплатившему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Дмитрий Евгеньевич (ИНН 540958733529, КПП , адрес: 630007, г. Новосибирск, ул. Серебренниковская, д.23, кв.29, тел. +791348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Екатерина</cp:lastModifiedBy>
  <cp:lastPrinted>2010-11-10T17:05:00Z</cp:lastPrinted>
  <dcterms:modified xsi:type="dcterms:W3CDTF">2020-08-14T09:52:00Z</dcterms:modified>
  <cp:revision>16</cp:revision>
  <dc:subject/>
  <dc:title>3</dc:title>
</cp:coreProperties>
</file>