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г. Новосибирск                                   </w:t>
        <w:tab/>
        <w:tab/>
        <w:tab/>
        <w:tab/>
        <w:t xml:space="preserve">                      «__» ______ 20__г.</w:t>
      </w:r>
    </w:p>
    <w:p>
      <w:pPr>
        <w:pStyle w:val="TextBodyIndent"/>
        <w:spacing w:before="180" w:after="0"/>
        <w:rPr/>
      </w:pPr>
      <w:r>
        <w:rPr/>
        <w:t>Шлык Сергей Васильевич, в лице финансового управляющего Кузнецова Дмитрия Евгеньевича, действующего на основании Решения арбитражного суда Новосибирской области от 19.03.2018 года по делу № А45-196/2018 (резолютивная часть), именуемый в дальнейшем «Организатор торгов», с одной стороны, и 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открытых торгах по продаже имущества должника путем публичного предложения</w:t>
      </w:r>
      <w:r>
        <w:rPr>
          <w:i/>
        </w:rPr>
        <w:t xml:space="preserve"> </w:t>
      </w:r>
      <w:r>
        <w:rPr/>
        <w:t xml:space="preserve">перечисляет задаток в размере 10% от начальной стоимости лота на спец счет № 40817810325000019372, Получатель: Шлык Сергей Васильевич, Банк получателя: Новосибирский РФ АО «Россельхозбанк», Корр.счет: 30101810700000000784, БИК 045004784 в срок соответствующий периоду подачи заявки. Назначение платежа: «Оплата задатка по Договору о задатке от __ за имущество. Лот № __». 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в срок, обеспечивающий поступление задатка на дату составления протокола об определении участников торгов, и считается внесенным с момента их зачисления на счет должника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должника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>2.4.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5. Возврат Задатка в соответствии с п. 3.1. – 3.2. настоящего Договора осуществляется путем перечисления на расчетный счет Претендента, указанный в платежном поручении (квитанции) об оплате задатка или заявк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.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ык Сергей Васи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спорт 5004 563937, выдан ОВД Коченевского района Новосибирской области 03.11.2004</w:t>
            </w:r>
          </w:p>
          <w:p>
            <w:pPr>
              <w:pStyle w:val="Normal"/>
              <w:ind w:firstLine="34"/>
              <w:rPr/>
            </w:pPr>
            <w:r>
              <w:rPr/>
              <w:t>632641, Россия, р.п. Коченево, Ермака, 1 кв.1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чет № 4081781032500001937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лучатель: Шлык Сергей Васильевич, Банк получателя: Новосибирский РФ АО «Россельхозбанк», </w:t>
            </w:r>
          </w:p>
          <w:p>
            <w:pPr>
              <w:pStyle w:val="Normal"/>
              <w:ind w:firstLine="34"/>
              <w:rPr/>
            </w:pPr>
            <w:r>
              <w:rPr/>
              <w:t>Корр.счет: 30101810700000000784, БИК 045004784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ind w:firstLine="34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Д.Е. Кузнецов 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1:00Z</dcterms:created>
  <dc:creator>Половников</dc:creator>
  <dc:description/>
  <cp:keywords/>
  <dc:language>en-US</dc:language>
  <cp:lastModifiedBy>Екатерина</cp:lastModifiedBy>
  <cp:lastPrinted>2018-05-16T15:42:00Z</cp:lastPrinted>
  <dcterms:modified xsi:type="dcterms:W3CDTF">2019-12-26T09:21:00Z</dcterms:modified>
  <cp:revision>12</cp:revision>
  <dc:subject/>
  <dc:title>ДОГОВОР</dc:title>
</cp:coreProperties>
</file>