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шков Владимир Алексе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190116100251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Нина Афанасьевна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ГН, ИНН 19010354308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ХАКАСИЯ, дело о банкротстве А74-72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ХАКАСИЯ ОПРЕДЕЛЕНИЕ 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ализация имущества Пашкова В.А. и Пашковой Н.А. Квартира с кадастровым номером 19:01:050105:3992, расположенная по адресу: Республика Хакасия, г. Абакан, ул. Журавлева д. 8А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0 г. и заканчивается 23.09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Заявка на участие в торгах должна содержать также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финансовый управляющий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Заявитель вправе отозвать свою заявку на участие в торгах в любое время до окончания срока представления заявок на участие в торгах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торговой площадки обеспечивает невозможность подачи заявителем новой заявки без отзыва первоначальной заявки. Заявка на участие в торгах должна соответствовать требованиям, установленным в п. 11 ст. 110 ФЗ «О несостоятельности (б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10% от начальной цены продажи лота, задаток вносится на счет, реквизиты которого будут размещены в сообщении о проведении торгов, организатором торгов. К торгам допускаются лица, чей задаток поступил на расчетный счет должника не позднее 25 рабочих дней (включительно) с момента публикации сообщения о проведении торгов. Суммы внесенных задатков возвращаются организатором торгов всем заявителям, за исключением победителя торгов, в течение пяти рабочих дней со дня утверждения протокола о результатах проведения торгов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  3.9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олучателя средств: Пашков Владимир Алексеевич Счет получателя средств №: 42307810671006906602 БИК получателя: 049514608 Наименование банка получателя: Абаканское отделение № 8602 ПАО СБЕРБАНК Корреспондентский счет банка получателя: 30101810500000000608 Назначение платежа: оплата задатка по лоту №1 Пашкова В.А. и Пашковой Н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редложения, содержащие цену ниже начальной цены, не рассматриваются. Победитель торгов определяется в соответствии с положениями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г., 14:00 (по МСК), на сайте https://auction-hous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, организатор торгов направляет победителю и арбитражному управляющему копии протокола. В течение пяти дней с даты подписания этого протокола, арбитражный управляющий направляет победителю торгов предложение заключить договор купли-продажи (п. 16 ст. 110 Закона о банкротстве). Победитель торгов при уклонении от подписания договора купли-продажи в указанный в пункте 5.1. настоящего Положения утрачивает внесенный им задаток, 80% от суммы данного задатка зачисляются на специальный залоговый счет, реквизиты  которого будут размещены в сообщении о проведении торгов, организатором торгов. В  этом случае, право на приобретение (заключение договора купли-продажи по результатам торгов) имущества (лота), от которого отказался Победитель торгов, может быть передано участнику торгов, предложившему на торгах наиболее высокую цену,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оплата Имущества должна быть осуществлена покупателем в течение 30 (тридцати) дней со дня подписания договора купли-продажи Имущества. Оплата по договору купли-продажи (уступки прав требования) должна быть . осуществлена в денежной форме на счет, реквизиты которого будут размещены в сообщении о проведении торгов организатором торгов. Переход прав собственности к покупателю осуществляется (оформляется) только после полной оплаты стоимости Имущества, указанного в договоре купли-продажи (прав требов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ров Сергей Владимирович (ИНН 644918589967, КПП , адрес: 410012, г. Саратов, ул. Большая Казачья, 49/65, офис 705, тел. 898781053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rov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novo</cp:lastModifiedBy>
  <cp:lastPrinted>2010-11-10T17:05:00Z</cp:lastPrinted>
  <dcterms:modified xsi:type="dcterms:W3CDTF">2020-08-14T08:37:00Z</dcterms:modified>
  <cp:revision>15</cp:revision>
  <dc:subject/>
  <dc:title>3</dc:title>
</cp:coreProperties>
</file>