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рио Риол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770, Тульская обл., г. Донской, Новоугольный мкр-н, ул. </w:t>
            </w:r>
            <w:r>
              <w:rPr>
                <w:sz w:val="28"/>
                <w:szCs w:val="28"/>
                <w:lang w:val="en-US"/>
              </w:rPr>
              <w:t>Индустриальная, д. 12., ОГРН 1067149009608, ИНН 711402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7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положение от 2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, количество позиций 209 (более подробно с составом лота можно ознакомиться на сайте ЕФРСБ, а так же по адресу электронной площадки Российский аукционный дом (http://lot-online.ru); Приложение лот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в соответствии с инвентаризационной описью № 3 (ТМЦ) от 07.08.2019 года, размещенной на сайте ЕФРСБ  сообщение № 4054307 от 12.08.2019. Приложение лот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стые векселя Компании Порте Лоджистика Лтд., количество позиций 8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4709847 от 14.02.2020г., а так же по адресу электронной площадки Российский аукционный дом (http://lot-online.ru). Приложение лот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2.09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17.08.2020 по 21.09.2020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17.08.2020 до 16 час. 00 мин. 22.09.2020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участие в торгах составляется в форме электронного документа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прилагаются копии: выписки из ЕГРЮЛ (для юр. лиц), выписки из ЕГРИП (для ИП),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91 69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616 9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397 7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17.08.2020 по 21.09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916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6 169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 977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95 8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08 4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98 889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расчетный счет продавца по реквизитам: ООО «Марио Риоли», ИНН: 7114020910, р/с: 40702810200000008685, банк: АО «Банк СГБ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6:00Z</dcterms:created>
  <dc:creator>Просвирницына Рина</dc:creator>
  <dc:description/>
  <cp:keywords/>
  <dc:language>en-US</dc:language>
  <cp:lastModifiedBy>nmkj</cp:lastModifiedBy>
  <cp:lastPrinted>2020-08-14T13:16:00Z</cp:lastPrinted>
  <dcterms:modified xsi:type="dcterms:W3CDTF">2020-08-14T10:16:00Z</dcterms:modified>
  <cp:revision>2</cp:revision>
  <dc:subject/>
  <dc:title>3</dc:title>
</cp:coreProperties>
</file>