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b/>
          <w:bCs/>
          <w:iCs/>
          <w:sz w:val="22"/>
          <w:szCs w:val="22"/>
        </w:rPr>
        <w:t xml:space="preserve">ООО </w:t>
      </w:r>
      <w:r>
        <w:rPr>
          <w:b/>
          <w:sz w:val="22"/>
          <w:szCs w:val="22"/>
        </w:rPr>
        <w:t>«ТКМ-Сервис»</w:t>
      </w:r>
      <w:r>
        <w:rPr>
          <w:sz w:val="22"/>
          <w:szCs w:val="22"/>
        </w:rPr>
        <w:t xml:space="preserve"> (ОГРН 1085013002667, ИНН 5013057966, адрес: 140180, город Жуковский, улица Гудкова, дом 3а)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нкурсного управляющего Ковалева Игоря Владимировича</w:t>
      </w:r>
      <w:r>
        <w:rPr>
          <w:sz w:val="22"/>
          <w:szCs w:val="22"/>
        </w:rPr>
        <w:t xml:space="preserve"> (ИНН 402801304929, СНИЛС 020-863-067 24, рег.номер: 10327, адрес: 119048, г. Москва, а/я 85), член ПАУ ЦФО - Ассоциация "Саморегулируемая организация арбитражных управляющих Центрального федерального округа" (адрес: 109240109316, Москва, Остаповский проезд, д. 3, строение 6, оф. 201, 208, ИНН 7705431418, ОГРН 1027700542209), действующего на основании Решения Арбитражного суда Московской области (резолютивная часть) от 20.03.2018 по делу А41-5612/2018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_____________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726260000311 в Филиал «Центральный» Банк ВТБ (ПАО) г. Москв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Вега Анна Владимировна</cp:lastModifiedBy>
  <dcterms:modified xsi:type="dcterms:W3CDTF">2020-08-14T10:12:00Z</dcterms:modified>
  <cp:revision>32</cp:revision>
  <dc:subject/>
  <dc:title>Договор о задатке №____</dc:title>
</cp:coreProperties>
</file>