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00:00 - 25.09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Ярославская генерирующ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0040, Ярославская область, г. Ярославль, ул. </w:t>
            </w:r>
            <w:r>
              <w:rPr>
                <w:sz w:val="28"/>
                <w:szCs w:val="28"/>
                <w:lang w:val="en-US"/>
              </w:rPr>
              <w:t>Победы, д.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5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имуществом осуществляется по адресу: г. Москва, ул. Рябиновая, 26, стр. 1, ком. 1Б с 17.08.2020 по 25.09.2020 по предварительному согласованию с организатором торгов 8-965-319-08-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5% от начальной цены имущества в конкретном периоде торгов, подлежит перечислению на расчетный счет АО ЯГК: получатель - АО ЯГК, ИНН 7604178769, ОГРН 1107604005189, КПП 760601001, р/с 40702810761000001358 в Ярославском РФ АО "Россельхозбанк", к/с 30101810900000000717, БИК 047888717 и должен поступить на р/с не позднее указанной в сообщении даты и времени окончания приема заявок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ЯГК, ИНН 7604178769, ОГРН 1107604005189, КПП 760601001, р/с 40702810761000001358 в Ярославском РФ АО "Россельхозбанк", к/с 30101810900000000717, БИК 047888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6 000 000.00 руб.) - 22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0 в 0:0 (34 200 0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2 400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0 600 00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28 80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27 000 000.00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:0 (25 2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4 840 000.00 руб.) - 25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документы, удостоверяющие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; решение об одобрении крупной сделки (если требуется). Заявка должна содержать предложение о цене имущества, не ниже установленной в соответствующем периоде.  Размер задатка 15% от начальной цены имущества в конкретном периоде торгов, подлежит перечислению на расчетный счет АО ЯГК: получатель - АО ЯГК, ИНН 7604178769, ОГРН 1107604005189, КПП 760601001, р/с 40702810761000001358 в Ярославском РФ АО "Россельхозбанк", к/с 30101810900000000717, БИК 047888717 и должен поступить на р/с не позднее указа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его итогов и определение победителя торгов осуществляется в соответствии со ст. ст. 110, 139 ФЗ «О несостоятельности (банкротстве)» №127-ФЗ. 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. При наличии двух и более заявок победителем признается участник, предложивший наибольшую цену в соответствующем периоде, а если в заявках содержалась равное предложение о цене не ниже начальной цены продажи, установленной для определенного периода проведения торгов - участник, который первым представил заявку на данном этапе снижения. С даты определения победителя торгов по продаже имущества должника посредством публичного предложения прием заявок на ЭТП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5:00Z</dcterms:created>
  <dc:creator>Просвирницына Рина</dc:creator>
  <dc:description/>
  <dc:language>en-US</dc:language>
  <cp:lastModifiedBy>Kypbep</cp:lastModifiedBy>
  <cp:lastPrinted>2010-11-10T17:05:00Z</cp:lastPrinted>
  <dcterms:modified xsi:type="dcterms:W3CDTF">2020-08-14T10:45:00Z</dcterms:modified>
  <cp:revision>2</cp:revision>
  <dc:subject/>
  <dc:title>3</dc:title>
</cp:coreProperties>
</file>