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оговор купли-продажи  № 1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Екатеринбург</w:t>
        <w:tab/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         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13 апреля 2016 года  по делу №А60-3496/2016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  <w:r>
        <w:rPr/>
        <w:t>от лица Покасовой Веры Алексеевны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  <w:r>
        <w:rPr>
          <w:b/>
        </w:rPr>
        <w:t xml:space="preserve"> </w:t>
      </w:r>
      <w:r>
        <w:rPr/>
        <w:t xml:space="preserve">, признанного несостоятельным ( банкротом)  на основании Решения Арбитражного суда Свердловской  области </w:t>
      </w:r>
      <w:r>
        <w:rPr>
          <w:rStyle w:val="Paragraph"/>
        </w:rPr>
        <w:t xml:space="preserve">от  13 апреля 2016 года  по делу №А60-3496/2016,  </w:t>
      </w:r>
      <w:r>
        <w:rPr/>
        <w:t xml:space="preserve">  </w:t>
      </w:r>
      <w:r>
        <w:rPr>
          <w:rStyle w:val="Paragraph"/>
        </w:rPr>
        <w:t xml:space="preserve">именуемый далее «Продавец», </w:t>
      </w:r>
      <w:r>
        <w:rPr/>
        <w:t xml:space="preserve">с одной стороны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 ______________________________________________________________________________________,   именуемый в дальнейшем «Покупатель»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right="-35" w:firstLine="709"/>
        <w:jc w:val="both"/>
        <w:rPr/>
      </w:pPr>
      <w:r>
        <w:rPr/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2296" w:hRule="atLeast"/>
        </w:trPr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Cs/>
                <w:color w:val="000000"/>
              </w:rPr>
            </w:pPr>
            <w:r>
              <w:rPr/>
              <w:t xml:space="preserve">Продавец передает в собственность Покупателю, а Покупатель обязуется принять и </w:t>
            </w:r>
          </w:p>
          <w:p>
            <w:pPr>
              <w:pStyle w:val="Normal"/>
              <w:ind w:right="-1011" w:hanging="0"/>
              <w:jc w:val="both"/>
              <w:rPr/>
            </w:pPr>
            <w:r>
              <w:rPr/>
              <w:t xml:space="preserve">оплатить следующее имущество: </w:t>
            </w:r>
            <w:r>
              <w:rPr>
                <w:b/>
                <w:bCs/>
              </w:rPr>
              <w:t>1/116 нежилого помещения (  парковочное  место) ,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 66:41:0301005:1131, общей площадью 4607,4 кв.м., расположенное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адресу: Свердловская область, г. Екатеринбург, ул. Маршала, д. 14, дата</w:t>
            </w:r>
          </w:p>
          <w:p>
            <w:pPr>
              <w:pStyle w:val="Normal"/>
              <w:ind w:right="-1011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ой регистрации 14.07.2005</w:t>
            </w:r>
            <w:r>
              <w:rPr>
                <w:bCs/>
              </w:rPr>
              <w:t xml:space="preserve"> г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продается на основании Федерального закона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 принадлежит продавцу Покасовой Вере Алексеевне на праве совместной  собственности с Покасовым  Альбертом Валерьевичем на основании доп. соглашения к  договору о долевом участии в строительстве подземного гаража-стоянки № 2-БД от 09.07.2001 года,  что подтверждается   государственной регистрацией в едином государственном реестре прав на недвижимое имущество , дата регистрации  14.07.2005  года, Свидетельство серии 66 АБ 869191 от 14.07.2005 г. 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ществующее обременение: отсутствую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согласно протокола о результатах торгов по реализации имущества гражданина Покасовой Веры Алексеевны   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                               ) рублей 00 копеек, не являются объектом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купатель обязан уплатить _____________________________________________________________________________________</w:t>
      </w:r>
      <w:r>
        <w:rPr>
          <w:rFonts w:cs="Times New Roman" w:ascii="Times New Roman" w:hAnsi="Times New Roman"/>
        </w:rPr>
        <w:t>копеек</w:t>
      </w:r>
      <w:r>
        <w:rPr>
          <w:rStyle w:val="Paragraph"/>
          <w:rFonts w:cs="Times New Roman" w:ascii="Times New Roman" w:hAnsi="Times New Roman"/>
        </w:rPr>
        <w:t xml:space="preserve">, без 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u w:val="single"/>
        </w:rPr>
        <w:t>Оплата производится в течение 30  дней с даты заключения настоящего договора</w:t>
      </w:r>
      <w:r>
        <w:rPr>
          <w:rStyle w:val="Paragraph"/>
          <w:rFonts w:cs="Times New Roman" w:ascii="Times New Roman" w:hAnsi="Times New Roman"/>
        </w:rPr>
        <w:t xml:space="preserve"> по следующим реквизитам</w:t>
      </w:r>
      <w:r>
        <w:rPr>
          <w:rFonts w:cs="Times New Roman" w:ascii="Times New Roman" w:hAnsi="Times New Roman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</w:rPr>
        <w:t>4081781006545379389 в Уральском банке ПАО Сбербанк, БИК 046577674,корсчет 30101810500000000674 Получатель – Покасова Вера Алексеевна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« Оплата по договору купли-продажи имущества должника  Покасовой В.А., лот № 1»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 по месту нахождения продаваемого имущества после полной оплаты стоимости имущества, согласно п. 2.1., п. 2.2. настоящего Договора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 имущества, указанную в п. 2.1, 2.2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трех  экземплярах, из которых один находится у Продавца, второй – у Покупателя, третий экземпляр – в Управлении Росреестра по Свердл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>
          <w:b/>
        </w:rPr>
        <w:t xml:space="preserve"> </w:t>
      </w:r>
      <w:r>
        <w:rPr/>
        <w:t>Покасова  Вера Алексеевна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Мамина-Сибиряка, 132-98).</w:t>
      </w:r>
    </w:p>
    <w:p>
      <w:pPr>
        <w:pStyle w:val="Normal"/>
        <w:ind w:firstLine="709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/ Ф.С. Фогилева</w:t>
      </w:r>
    </w:p>
    <w:p>
      <w:pPr>
        <w:pStyle w:val="Normal"/>
        <w:jc w:val="both"/>
        <w:rPr>
          <w:rStyle w:val="Paragraph"/>
          <w:b/>
          <w:b/>
        </w:rPr>
      </w:pPr>
      <w:r>
        <w:rPr>
          <w:rStyle w:val="Paragraph"/>
          <w:b/>
        </w:rPr>
        <w:t>Покупатель:</w:t>
      </w:r>
    </w:p>
    <w:p>
      <w:pPr>
        <w:pStyle w:val="Normal"/>
        <w:jc w:val="both"/>
        <w:rPr>
          <w:rStyle w:val="Paragraph"/>
          <w:b/>
          <w:b/>
        </w:rPr>
      </w:pPr>
      <w:r>
        <w:rPr>
          <w:rStyle w:val="Paragraph"/>
          <w:b/>
        </w:rPr>
        <w:t>_____________________________________________________________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7:00Z</dcterms:created>
  <dc:creator>Марина</dc:creator>
  <dc:description/>
  <dc:language>en-US</dc:language>
  <cp:lastModifiedBy>Пользователь Windows</cp:lastModifiedBy>
  <cp:lastPrinted>2011-04-12T17:26:00Z</cp:lastPrinted>
  <dcterms:modified xsi:type="dcterms:W3CDTF">2020-08-14T08:27:00Z</dcterms:modified>
  <cp:revision>2</cp:revision>
  <dc:subject/>
  <dc:title>СОГЛАШЕНИЕ № 8</dc:title>
</cp:coreProperties>
</file>