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бретаем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рг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г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логда</w:t>
        <w:tab/>
        <w:tab/>
        <w:tab/>
        <w:tab/>
        <w:tab/>
        <w:tab/>
        <w:t xml:space="preserve">               </w:t>
        <w:tab/>
        <w:t xml:space="preserve">           «___»________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Финансовый управляющий имуществом Коноваловой Светланы Фёдоровны (далее - Должник, дата рождения: 25.09.1964; место рождения: гор. Сокол Вологодской обл., адрес регистрации: Вологодская обл., Сокольский р-он, г. Сокол, ул. Островского, д.38, кв. 67, ИНН 352700673894, СНИЛС 065-600-450-40) Солтовец Мария Федоровна (ИНН: 110402703080, СНИЛС: 113-699-632-80, рег. номер в реестре СРО АУ - №12014, тел. (8172) 70-30-99, эл. почта: mfpak@mail.ru, почтовый адрес: 123242, г. Москва, ул. Зоологическая, д. 2, оф. 36) – член Союза арбитражных управляющих «Саморегулируемой организации «ДЕЛО» (ОГРН: 1035002205919, ИНН: 5010029544, место нахождения: 105082, г. Москва, Балакиревский переулок, д. 19, оф. 103,106), действующая на основании Решения Арбитражного суда Вологодской области от 31 января  2019 года по делу № </w:t>
      </w:r>
      <w:r>
        <w:rPr/>
        <w:t>А13</w:t>
      </w:r>
      <w:r>
        <w:rPr>
          <w:rFonts w:cs="Times New Roman" w:ascii="Times New Roman" w:hAnsi="Times New Roman"/>
          <w:color w:val="000000"/>
          <w:sz w:val="22"/>
          <w:szCs w:val="22"/>
        </w:rPr>
        <w:t>-14612/2018, именуем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льнейш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Продавец»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, с одной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торгов по продаже имущества 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Коноваловой Светланы Фёдоровны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М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1.1. Претендент обязуется перечислить на специальный расчетный счет Коноваловой Светланы Фёдоровны задаток в размере 10% от начальной цены продажи лота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072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муществе/лоте, его составе, характеристиках, описание имущества/лот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, доля в праве ½ часть здания цеха переработки щелоков, общая площадь 2 877,8 кв.м., этаж 1-6, кадастровый номер 35:26:0201012:247, расположенное по адресу: Вологодская область, Сокольский район, г. Сокол, ул. Беднякова, д.3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е условия торгов оговорены 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ующ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бликац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 проведении торгов на сайте Единого Федерального реестра сведений о банкрот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НН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еспеч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упл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н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1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неж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ст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н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в Публикации о проведении торгов расчетный </w:t>
      </w:r>
      <w:r>
        <w:rPr>
          <w:rFonts w:cs="Times New Roman" w:ascii="Times New Roman" w:hAnsi="Times New Roman"/>
          <w:sz w:val="22"/>
          <w:szCs w:val="22"/>
        </w:rPr>
        <w:t>счет в течение срока для оплаты зада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зн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бедител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-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ч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уч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т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мущества </w:t>
      </w:r>
      <w:r>
        <w:rPr>
          <w:rFonts w:cs="Times New Roman" w:ascii="Times New Roman" w:hAnsi="Times New Roman"/>
          <w:sz w:val="22"/>
          <w:szCs w:val="22"/>
        </w:rPr>
        <w:t>подписа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го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числен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считыва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давц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енно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ка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лон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ов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я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уч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н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.п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1.2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2.4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есен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враща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т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прав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уще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ник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тор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ибол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сок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уще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авне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уществ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руги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ник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ключ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бедител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4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исполн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надлежа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ен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зультата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мущества </w:t>
      </w:r>
      <w:r>
        <w:rPr>
          <w:rFonts w:cs="Times New Roman" w:ascii="Times New Roman" w:hAnsi="Times New Roman"/>
          <w:sz w:val="22"/>
          <w:szCs w:val="22"/>
        </w:rPr>
        <w:t>(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исл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своевременн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ущества)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та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дав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давец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нят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ме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рну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течение пяти рабочих 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ят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ме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ят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каз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уск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а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рну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течение пяти рабочих дней 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тога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ем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яв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б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 пяти рабочих 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м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упл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зн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бедител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т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правля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-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ч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зультата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п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т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а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-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рабочих </w:t>
      </w:r>
      <w:r>
        <w:rPr>
          <w:rFonts w:cs="Times New Roman" w:ascii="Times New Roman" w:hAnsi="Times New Roman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т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т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правля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бедител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мущества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е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н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ставленн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бедител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призн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бедител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рну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 пяти рабочих дней 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тор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тога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тупа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но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жд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краща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е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ИТЕЛЬ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оры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никающ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реша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т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говор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жд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бой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достиж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с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сматрива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ил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судн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ующ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ставлен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ву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кземплярах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ющ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инакову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юридическу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у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но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жд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ом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т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усмотрен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ем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уководству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ующ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онодательств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РЕС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АТЕЖ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КВИЗИ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/>
        <w:t>СТОРОН</w:t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Коноваловой Светланы Фёдоровны</w:t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лтовец Мария Федоро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. Офис              № 8638/029 ПАО Сбербанк, к/с 30101810900000000644, БИК 041909644, счет получателя: 40817810812002231031, получатель: Коновалова Светлана Фёдоровна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 Солтовец М.Ф.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тендент: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45:00Z</dcterms:created>
  <dc:creator>ConsultantPlus</dc:creator>
  <dc:description/>
  <cp:keywords/>
  <dc:language>en-US</dc:language>
  <cp:lastModifiedBy>123</cp:lastModifiedBy>
  <cp:lastPrinted>2016-11-03T15:39:00Z</cp:lastPrinted>
  <dcterms:modified xsi:type="dcterms:W3CDTF">2020-08-13T12:52:00Z</dcterms:modified>
  <cp:revision>3</cp:revision>
  <dc:subject/>
  <dc:title/>
</cp:coreProperties>
</file>