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новалова Светлана Фё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6738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61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1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щая долевая собственность, доля в праве  часть здания цеха переработки щелоков, общая площадь 2 877,8 кв.м., этаж 1-6, кадастровый номер 35:26:0201012:247, расположенное по адресу: Вологодская область, Сокольский район, г. Сокол, ул. Беднякова, д.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0 г. и заканчивается 21.09.2020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3 68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, размещенны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явитель вправе также направить задаток на счет, указанный ниже, без представления подписанного договора о задатке. В этом случае перечисление задатка считается акцептом размещенного на электронной площадке договора о задатке. Задаток вносится в размере 10% от начальной цены продажи лота с 17.08.2020 г. по 21/09/2020 на специальный банковский счет, предназначенный для зачисления денежных средств, полученных от реализации имущества. Задаток должен поступить на счет до 15 ч. 00 мин. 21.09.2020 г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             № 8638/029 ПАО Сбербанк, к/с 30101810900000000644, БИК 041909644, счет получателя: 40817810812002231031, получатель: Коновалова Светлана Фёдо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36 802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6 840.1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3.09.2020 года в 12 час. 00 мин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банковский счет, реквизиты которого указаны в договоре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27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0-08-14T11:27:00Z</dcterms:modified>
  <cp:revision>2</cp:revision>
  <dc:subject/>
  <dc:title>3</dc:title>
</cp:coreProperties>
</file>