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Нижний Новгород                                                                      «___»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ралэлектрофольга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ишкова Юрия Владимировича, действующего на основании определения Арбитражного суда Челябинской области от 22.05.2018 г. по делу №А76-4155/2014, с одной стороны, именуемый в дальнейшем «Продавец»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именуем__ в дальнейшем «Покупатель», с другой стороны, в дальнейшем совместно именуемые «Сторон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 на основании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Имущества составляет   ___________________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реализации имущества засчитывается в стоимость Договора, указанную в п. 2.1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поступления от Покупателя на счёт Продавца денежных средств в размере, установленном п. 2.1 Договора, в срок, установленный п. 3.1 Договора, Договор может быть расторгнут конкурсным управляющим в одностороннем, внесудебном порядке, путем направления Покупателю уведомления о расторж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ан передать Покупателю Имущество по Акту приема-передачи, подписанному сторонами,  после полной оплаты суммы, указанной в п. 2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УЭ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3012586, ОГРН 107741300035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6873, Челябинская обл., г.Кыштым, ул.Возмезди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40702810042000032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-Вятском банке ПАО Сбербанк г. Нижний Нов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4220260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900000000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   ____________/ Ю.В. Шишков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User</cp:lastModifiedBy>
  <dcterms:modified xsi:type="dcterms:W3CDTF">2020-03-05T13:01:00Z</dcterms:modified>
  <cp:revision>44</cp:revision>
  <dc:subject/>
  <dc:title/>
</cp:coreProperties>
</file>