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 в счет обеспечения оплаты имущества, приобретаемого на торг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Нижний Новгород                                                                  «___» ___________  20</w:t>
        <w:softHyphen/>
        <w:t>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Уралэлектрофольга»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Шишкова Юрия Владимировича, действующего на основании определения Арбитражного суда Челябинской области от 22.05.2018 г. по делу №А76-4155/2014, с одной стороны, именуемое в дальнейшем «Организатор торгов»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,  именуем__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тендент обязуется перечислить спец. счет должника ООО «УЭФ» (ИНН 7413012586) № 40702810342000032542 в Волго-Вятском банке ПАО Сбербанк г. Н. Новгород, БИК: 042202603, к/с: 30101810900000000603, </w:t>
      </w:r>
      <w:r>
        <w:rPr>
          <w:rFonts w:cs="Times New Roman" w:ascii="Times New Roman" w:hAnsi="Times New Roman"/>
          <w:b/>
          <w:sz w:val="24"/>
          <w:szCs w:val="24"/>
        </w:rPr>
        <w:t>задаток в размере _____</w:t>
      </w:r>
      <w:r>
        <w:rPr>
          <w:rFonts w:cs="Times New Roman" w:ascii="Times New Roman" w:hAnsi="Times New Roman"/>
          <w:sz w:val="24"/>
          <w:szCs w:val="24"/>
        </w:rPr>
        <w:t xml:space="preserve"> (__________________)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____ </w:t>
      </w:r>
      <w:r>
        <w:rPr>
          <w:rFonts w:cs="Times New Roman" w:ascii="Times New Roman" w:hAnsi="Times New Roman"/>
          <w:sz w:val="24"/>
          <w:szCs w:val="24"/>
        </w:rPr>
        <w:t>копеек в счет обеспечения оплаты на проводимых торгах в форме публичного предложения следующего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чальная цена продажи лота составляет _______________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Внести указанные в п. 1.1 настоящего Договора денежные средства на счет Продавца в срок не позднее даты подачи заявки на участие в тор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торгов в срок не позднее 10 (Десяти) дней с даты утверждения Протокола о результатах проведения торгов заключить с Продавцом договор купли-продажи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казе Претендента от подписания в установленный срок договора купли-продажи, оплаты имущества задаток ему не возвращ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торгов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лучае снятия имущества с торгов вернуть задаток в срок не позднее 5 (Пяти) рабочих дней с даты принятия решения об отмене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торгах вернуть задаток в срок не позднее 5 (Пяти) рабочих дней с даты утверждения комиссией Протокола приема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 результатах проведения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 достижения согласия рассматриваются в с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КВИЗИТЫ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атор торгов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УЭФ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7413012586, ОГРН 1077413000356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: 456873, Челябинская обл., г.Кыштым, ул.Возмездия, д.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. счёт № 4070281034200003254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олго-Вятском банке ПАО Сбербанк г. Нижний Новгород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: 042202603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: 301018109000000006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                                                                Ю. В. Шиш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тенде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дог. о задатке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52:00Z</dcterms:created>
  <dc:creator>user</dc:creator>
  <dc:description/>
  <cp:keywords/>
  <dc:language>en-US</dc:language>
  <cp:lastModifiedBy>User</cp:lastModifiedBy>
  <dcterms:modified xsi:type="dcterms:W3CDTF">2020-08-11T10:50:00Z</dcterms:modified>
  <cp:revision>21</cp:revision>
  <dc:subject/>
  <dc:title/>
</cp:coreProperties>
</file>