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0 00:00 - 23.09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Региональная объединенная строительно-промышленная финансовая компани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0049, Ярославская область, г. Ярославль, Мышкинский проезд, д.15Б, офис 302, ОГРН 1037600408702, ИНН 76040621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хов Роман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067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от 29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,  принадлежащее ООО «Роспромфинанс» на праве собственности  системы автоматического регулирования энергетического котла, в том числе: система автоматического регулирования энергетического котла Е-75-39 ст.№1; система автоматического регулирования энергетического котла Е-75-39 ст.№2;система автоматического регулирования энергетического котла Е-220-9,8-540-КТ ст.№6; система автоматического регулирования энергетического котла Е-220-9,8-540-КТ ст.№8; система автоматического регулирования энергетического котла Е-220-9,8-540-КТ ст.№9; система автоматического регулирования БРОУ 100/33, РОУ 100/1.2, РОУ 100/33, РОУ 100/15; система автоматического регулирования РОУ 33/10, РОУ 39/1.2, с одновременной уступкой прав (требований) к ПАО «ТГК-14»  по договору лизинга № 0094 от 24.04.201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3.09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оператором ЭТП по адресу: www.lot-online.ru и должны содержать сведения, предусмотренные ст. 110 ФЗ «О несостоятельности (банкротстве)» и Приказом Минэкономразвития РФ от 23.07.2015 г. №495. К заявке на участие в торгах должны прилагаться: обязательство участника торгов соблюдать требования, указанные в сообщении о торгах, действительная выписка из ЕГРЮЛ или ЕГРИП, документы, удостоверяющие личность (для физического лица), надлежащим образом заверенный перевод на русский язык документов о гос. регистрации юр. или физ. лица, как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 Документы представляются в электронной форме и подписываются ЭЦП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/лота в соответствующий период времени должен быть внесен в срок до момента окончания соответствующего периода проведения торгов на специальный банковский счет ООО «Роспромфинанс»: ИНН 7604062147, р/с 40701810077030000032 в Калужское отделение №8608 ПАО Сбербанк, к/с 30101810100000000612, БИК 042908612. В графе «Назначения платежа» платежного поручения о внесении задатка указываются: «Задаток за участие в торгах__, номер лота__». Датой внесения задатка считается дата зачисления суммы задатка на банковский счет ООО «Роспромфинанс». Претенденты, чьи задатки не поступили на счет до указанного срока, к участию в торгах не допускаю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пециальный банковский счет ООО «Роспромфинанс»: ИНН 7604062147, р/с 40701810077030000032 в Калужское отделение №8608 ПАО Сбербанк, к/с 30101810100000000612, БИК 042908612. В графе «Назначения платежа» платежного поручения о внесении задатка указываются: «Задаток за участие в торгах__, номер лота__». Датой внесения задатка считается дата зачисления суммы задатка на банковский счет ООО «Роспромфинан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9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0 в 0:0 (50 942 700.00 руб.) - 29.08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0 в 0:0 (45 848 430.00 руб.) - 0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0 в 0:0 (40 754 160.00 руб.) - 0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0 в 0:0 (35 659 890.00 руб.) - 13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0 в 0:0 (30 565 620.00 руб.) - 18.09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0 в 0:0 (25 471 350.00 руб.) - 23.09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, представивший заявку с предложением о цене не ниже цены продажи, установленной для данного периода. В случае представления заявок в установленный срок от нескольких участников с различными предложениями о цене, победителем признается участник, предложивший максимальную цену; если заявки содержат равные предложения - участник, представивший заявку первым в установленный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будет производиться на электронной торговой площадке АО «Российский аукционный дом» (сайт 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/лота с приложением проекта договора в соответствии с представленным победителем торгов предложением о цене имущества/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должна быть произведена в течение 30 календарных дней с момента заключения договора купли-продажи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лохов Роман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401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7392, г. Москва, ул. Халтуринская, д. 7А, корп. 3, кв. 65, тел. +7 (916)15972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lohova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08-14T11:02:00Z</dcterms:modified>
  <cp:revision>14</cp:revision>
  <dc:subject/>
  <dc:title>3</dc:title>
</cp:coreProperties>
</file>