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      «______» _______________2020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/>
      </w:pPr>
      <w:r>
        <w:rPr>
          <w:sz w:val="24"/>
          <w:szCs w:val="24"/>
        </w:rPr>
        <w:t>Акционерное общество «Российский аукционный дом», именуемое в дальнейшем «Организатор Запроса предложений», в лице первого заместителя генерального директора Раева Константина Владимировича,  действующего на основании Доверенности №Д-001 от 09.01.2020 и договора поручения с одной стороны, и претендент на участие  в Запросе предлож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определению победителя, с которым по итогам Запроса предложений будет заключен договор купли-продажи объектов недвижимости, указанных в п.1.1 Договора о задатке (договора присоединения) , 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в Запросе предложений в период с  </w:t>
      </w:r>
      <w:r>
        <w:rPr>
          <w:b/>
          <w:sz w:val="24"/>
          <w:szCs w:val="24"/>
        </w:rPr>
        <w:t>00:00 17 августа 2020  до 23:59 18 сентября 2020 года</w:t>
      </w:r>
      <w:r>
        <w:rPr>
          <w:sz w:val="24"/>
          <w:szCs w:val="24"/>
        </w:rPr>
        <w:t xml:space="preserve"> по определению победителя, с которым по итогам Запроса предложений будет заключен договор купли-продажи земельных участков (далее – Лот):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87" w:right="-1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Здани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назначение: нежилое, площадь 962,6 кв.м, 3-этажное, кадастровый номер 77:09:0004011:1126, расположенное по адресу: г. Москва, ул. 2-я Хуторская, д. 29, стр. 3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еменение: ипотека в пользу ПАО Сбербанк на основании договора ипотеки № 2680/2681/2 от 23.09.2016, номер государственной регистрации 77-77/009-77/009/071/2016-1489/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87" w:right="-1" w:hanging="36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дание, назначение: нежилое, площадь 1 566,9 кв.м, 2-этажное, кадастровый номер 77:09:0004011:1127, расположенное по адресу: г. Москва, ул. 2-я Хуторская, д. 29, стр.4. 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еменение: ипотека в пользу ПАО Сбербанк на основании договора ипотеки № 2680/2681/2 от 23.09.2016, номер государственной регистрации 77-77/009-77/009/071/2016-1490/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87" w:right="-1" w:hanging="36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о аренды земельного участка, площадью 4 825 кв.м, категория земель: земли населенных пунктов, разрешенное использование: эксплуатация административных зданий, кадастровый номер 77:09:0004011:106, расположенного по адресу: г. Москва, ул. 2-я Хуторская, вл. 29, стр. 3, 4, по договору долгосрочной аренды земельного участка № М-09-029787 от 30.11.2005, заключенному  с ООО «СБК ОБУВЬ», срок аренды по 31.11.2054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еменение: ипотека в пользу ПАО Сбербанк на основании договора ипотеки № 2680/2681/2 от 23.09.2016, номер государственной регистрации 77-77/009-77/009/071/2016-1491/1.</w:t>
      </w:r>
    </w:p>
    <w:p>
      <w:pPr>
        <w:pStyle w:val="2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21"/>
        <w:ind w:firstLine="567"/>
        <w:jc w:val="both"/>
        <w:rPr/>
      </w:pPr>
      <w:r>
        <w:rPr/>
        <w:t xml:space="preserve">перечисляет денежные средства в размере </w:t>
      </w:r>
      <w:r>
        <w:rPr>
          <w:b/>
        </w:rPr>
        <w:t>21 581 900 (двадцать один миллион пятьсот восемьдесят одна тысяча девятьсот) рублей 00 копеек</w:t>
      </w:r>
      <w:r>
        <w:rPr/>
        <w:t xml:space="preserve"> на один из расчетных счетов Организатора Запроса предложений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31"/>
        <w:ind w:left="0" w:firstLine="567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40702810935000014048 в ПАО «Банк Санкт-Петербург», к/с № 30101810900000000790, БИК 04403079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сумма денежных средств уплачивается Претендентом в качестве подтверждения его намерений участвовать в процедуре Запроса предложений и приобрести Лот на предложенных условиях. Указанная сумма выступает в качестве обеспечения обязательств по заключению и исполнению договора купли-продажи и будет засчитана в счет оплаты по договору купли-продажи  (при условии согласия собственника на заключение договора купли-продажи).</w:t>
      </w:r>
    </w:p>
    <w:p>
      <w:pPr>
        <w:pStyle w:val="Normal"/>
        <w:ind w:right="72" w:firstLine="72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Задаток должен поступить на счет Организатора Запроса предложений не позднее даты и времени окончания приема заявок на периоде, в котором подана заявка. Документом, подтверждающим поступление задатка на счет Организатора Запроса предложений, является выписка со счета Организатора Запроса предложений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Запроса предложений на дату и время окончания приема заявок, Претендент не допускается к участию в Запросе предложений. Представление Претендентом платежных документов с отметкой об исполнении при этом во внимание Организатором Запроса предложений  не приним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Запроса предложений считается акцептом размещенного на электронной площадке договора о задатке). Задаток служит обеспечением исполнения обязательств, которые возникнут в будущем из договора купли-продажи и будет засчитан в счет оплаты первого платежа по договору купли-продажи земельных участк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Запроса предлож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1. В случае, если Претендент не признан победителем Запроса предложений, – в течение 5 (пяти) рабочих дней со дня подписания протокола о результатах проведения Запроса предложен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2. В случае отмены Запроса предложений Организатор Запроса предложений обязуется возвратить сумму внесенного Претендентом Задатка в течение 5 (пяти) рабочих дней со дня подписания генеральным директором Организатора Запроса предложений приказа об отмене Запроса предложен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3. Внесенный Задаток не возвращается в случае, если Претендент, признанный победителем Запроса предложений, уклонится либо откажется от подписания договора купли-продажи, от внесения в установленный срок цены продажи по договору купли-продажи, определенной по итогам Запроса предложений (за вычетом ранее внесенного Задатка)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4. В случае признания Претендента победителем Запроса предложений  и согласия собственника на заключение договора купли-продажи сумма внесенного Задатка засчитывается в счет оплаты по договору купли-продажи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ях возврата Организатором Запроса предложений Задатка Претенденту, возврат производится путем безналичного перечисления суммы Задатка со счета Организатора Запроса предложений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Запроса предложений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Запросе предложений Претендент подтверждает согласие со всеми условиями проведения Запроса предложений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/>
        <w:t>Претендент  подтверждает, что ознакомился с состоянием имущества, подлежащего реализации, 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autoSpaceDE w:val="true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ЗАПРОСА ПРЕДЛОЖЕНИЙ: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0, Санкт-Петербург, пер. Гривцова, дом 5, лит. В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/счет №30101810145250000411, р/с № 40702810726260000311 в Филиале  «ЦЕНТРАЛЬНЫЙ» БАНКА ВТБ  (ПАО)  г. Москва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 ОРГАНИЗАТОРА ЗАПРОСА ПРЕДЛОЖЕНИЙ</w:t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20-08-14T11:50:00Z</dcterms:modified>
  <cp:revision>31</cp:revision>
  <dc:subject/>
  <dc:title>Форма 1</dc:title>
</cp:coreProperties>
</file>