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 Управляющая компания « Родина» 6674170306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КАРЛА ЛИБКНЕХТА, 45, ОГРН 1106670002570, ИНН 667028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Свердловской области, дело о банкротстве А60-30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Свердловской области решение  от 28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 Рябцеву Артему Ильичу, 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Мединскому  Евгению Николаевичу, установленное Определением Арбитражного суда Свердловской области от 13.03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Мансурову Артему Ильдаровичу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оренковой Дине Михайловне, установленное Определением Арбитражного суда Свердловской области от 25.05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Капчуку Константину Александровичу , установленное Определением Арбитражного суда Свердловской области от 24.06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Строительные технологии», установленное Определением Арбитражного суда Свердловской области от 10.10.2017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УК «Сервико», установленное Определением Арбитражного суда Свердловской области от 11.04.2018 года  по делу №А60-30734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 задолженность физических лиц по оплате жилищно-коммунальных услуг  по адресу : г. Екатеринбург ул. Папанина д.18 на  сумму 1 121 849,91руб., установленная  судебными приказами Судебного  участка № 10 судебного района Верх-Исетский районный суд города .Екатеринбург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 ООО «Кама», установленное Определением Арбитражного суда Свердловской области от 21.08.2017 года  по делу №А60-30734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0 г. и заканчивается 18.09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34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5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1 29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9 0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83 8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4 36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лота вносится  не позднее 18.09.2020 года 18 час 00 минут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373000001128 в Свердловском РФ АО « Россельхозбанк», БИК 046577922, к/с 3010181010000000092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26 7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76 53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9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6 49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45 3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419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21 8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3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8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9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32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7 26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0 9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6 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гламенту ЭТ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,  заявка которого на участие в торгах соответствует условиям торгов) предложение заключить договор купли-продажи имущества/лота с приложением проекта договора в соответствии с представленным победителем торгов (единственным участником торгов)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8-14T13:33:00Z</dcterms:modified>
  <cp:revision>3</cp:revision>
  <dc:subject/>
  <dc:title>3</dc:title>
</cp:coreProperties>
</file>