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мистр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7147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5173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60:02:0046801:128, площадью 600 кв.м., категория земель: земли сельскохозяйственного назначения, разрешенное использование: для садоводства. Местоположение установлено относительно ориентира, расположенного в границах участка. Почтовый адрес ориентира: Псковская обл., р-н Великолукский, снт. Платоново, СП "Пореченская волость", уч. 1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21.09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с 17.08.2020г. по 21.09.2020г. на счет Должника. Задаток должен поступить на счет до 15 ч. 00 мин. 21.09.2020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Вологодское отделение №8638 ПАО Сбербанк, кор.счет: 30101810900000000644, БИК 041909644, счет получателя платежа: 40817810812002243359, получатель:  Бурмистрова Наталья Александровна, назначение платежа: оплата задатка за участие в торгах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98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Антон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8372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1, г. Вологда, ул. 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14T13:36:00Z</dcterms:modified>
  <cp:revision>14</cp:revision>
  <dc:subject/>
  <dc:title>3</dc:title>
</cp:coreProperties>
</file>